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保證資料相關問題與解答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：如何查詢企業或自然人保證資訊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本中心自八十七年一月起，建置保證資訊，並開發＂</w:t>
      </w:r>
      <w:r>
        <w:rPr>
          <w:rFonts w:eastAsia="標楷體" w:ascii="標楷體" w:hAnsi="標楷體"/>
        </w:rPr>
        <w:t>B31</w:t>
      </w:r>
      <w:r>
        <w:rPr>
          <w:rFonts w:ascii="標楷體" w:hAnsi="標楷體" w:eastAsia="標楷體"/>
        </w:rPr>
        <w:t>授信與保證資訊＂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：貴中心保證資料來源為何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保證資料係由各金融機構報送，其涵蓋範圍包括所有本國銀行、外國銀行、信用合作社、信託投資公司、票券金融公司、證券金融公司等；另外，農漁會信用部及保險公司加入本中心會員者，亦得報送保證資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：保證資料保存期限為何？</w:t>
      </w:r>
    </w:p>
    <w:p>
      <w:pPr>
        <w:pStyle w:val="Normal"/>
        <w:rPr/>
      </w:pPr>
      <w:r>
        <w:rPr>
          <w:rFonts w:ascii="標楷體" w:hAnsi="標楷體" w:eastAsia="標楷體"/>
        </w:rPr>
        <w:t>答：保證資料與授信資料保存期限相同，共十五期資料供使用者查詢選用。本中心資料庫共保存十五期（每月為一期）保證資料，最近連續十三個月及前第二年與前第三年年底資料。惟因保證資料係於八十七年一月起開始建置，故檔上無八十六年十二月資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：應如何查詢受查企業戶股東、董監事及經理人，是否對該企業戶授信做保證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先查詢＂</w:t>
      </w:r>
      <w:r>
        <w:rPr>
          <w:rFonts w:eastAsia="標楷體" w:ascii="標楷體" w:hAnsi="標楷體"/>
        </w:rPr>
        <w:t>G24</w:t>
      </w:r>
      <w:r>
        <w:rPr>
          <w:rFonts w:ascii="標楷體" w:hAnsi="標楷體" w:eastAsia="標楷體"/>
        </w:rPr>
        <w:t>受查企業主要股東董監事及經理人名單＂，若＂保證註記＂欄出現＂是＂，表示該股東、董監事或經理人曾對該企業戶授信做保證。次以統一編號或身分證號續查＂</w:t>
      </w:r>
      <w:r>
        <w:rPr>
          <w:rFonts w:eastAsia="標楷體" w:ascii="標楷體" w:hAnsi="標楷體"/>
        </w:rPr>
        <w:t>B31</w:t>
      </w:r>
      <w:r>
        <w:rPr>
          <w:rFonts w:ascii="標楷體" w:hAnsi="標楷體" w:eastAsia="標楷體"/>
        </w:rPr>
        <w:t>授信與保證資訊＂，瞭解受查戶保證內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17:00Z</dcterms:created>
  <dc:creator>harriet</dc:creator>
  <dc:description/>
  <dc:language>en-US</dc:language>
  <cp:lastModifiedBy>harriet</cp:lastModifiedBy>
  <dcterms:modified xsi:type="dcterms:W3CDTF">2003-04-07T08:31:00Z</dcterms:modified>
  <cp:revision>1</cp:revision>
  <dc:subject/>
  <dc:title>保證資料相關問題與解答</dc:title>
</cp:coreProperties>
</file>