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編製後記</w:t>
      </w:r>
    </w:p>
    <w:p>
      <w:pPr>
        <w:pStyle w:val="Normal"/>
        <w:rPr>
          <w:rFonts w:eastAsia="標楷體"/>
        </w:rPr>
      </w:pPr>
      <w:r>
        <w:rPr>
          <w:rFonts w:eastAsia="標楷體"/>
        </w:rPr>
        <w:t>　　國際清算銀行（</w:t>
      </w:r>
      <w:r>
        <w:rPr>
          <w:rFonts w:eastAsia="標楷體"/>
        </w:rPr>
        <w:t>Bank for International Settlement</w:t>
      </w:r>
      <w:r>
        <w:rPr>
          <w:rFonts w:eastAsia="標楷體"/>
        </w:rPr>
        <w:t>，簡稱ＢＩＳ）下之巴塞爾銀行監理委員會</w:t>
      </w:r>
      <w:r>
        <w:rPr>
          <w:rFonts w:eastAsia="標楷體"/>
        </w:rPr>
        <w:t>(Basel Committee on Banking Supervision</w:t>
      </w:r>
      <w:r>
        <w:rPr>
          <w:rFonts w:eastAsia="標楷體"/>
        </w:rPr>
        <w:t>，以下簡稱巴塞爾委員會或委員會</w:t>
      </w:r>
      <w:r>
        <w:rPr>
          <w:rFonts w:eastAsia="標楷體"/>
        </w:rPr>
        <w:t>)</w:t>
      </w:r>
      <w:r>
        <w:rPr>
          <w:rFonts w:eastAsia="標楷體"/>
        </w:rPr>
        <w:t>修正一九八八年公佈之巴塞爾資本協定，並於二</w:t>
      </w:r>
      <w:r>
        <w:rPr>
          <w:rFonts w:eastAsia="標楷體"/>
        </w:rPr>
        <w:t>OO</w:t>
      </w:r>
      <w:r>
        <w:rPr>
          <w:rFonts w:eastAsia="標楷體"/>
        </w:rPr>
        <w:t>一年一月公佈新版巴塞爾資本協定草案，就銀行內部最低資本適足、主管機關之監理以及市場資訊揭露等部分提出新的規範。由於巴塞爾委員會成員係來自世界主要工業國家，因此委員會本身雖不具跨國監理的權力，但由於其影響力甚廣，全球已有超過百餘國家銀行體系採用巴塞爾委員會訂定之資本協定規範。</w:t>
      </w:r>
    </w:p>
    <w:p>
      <w:pPr>
        <w:pStyle w:val="Normal"/>
        <w:rPr/>
      </w:pPr>
      <w:r>
        <w:rPr>
          <w:rFonts w:eastAsia="Times New Roman"/>
        </w:rPr>
        <w:t xml:space="preserve">    </w:t>
      </w:r>
      <w:r>
        <w:rPr>
          <w:rFonts w:eastAsia="標楷體"/>
        </w:rPr>
        <w:t>台灣於二</w:t>
      </w:r>
      <w:r>
        <w:rPr>
          <w:rFonts w:eastAsia="標楷體"/>
        </w:rPr>
        <w:t>OO</w:t>
      </w:r>
      <w:r>
        <w:rPr>
          <w:rFonts w:eastAsia="標楷體"/>
        </w:rPr>
        <w:t>二年一月正式加入世界貿易組織</w:t>
      </w:r>
      <w:r>
        <w:rPr>
          <w:rFonts w:eastAsia="標楷體"/>
        </w:rPr>
        <w:t>(WTO)</w:t>
      </w:r>
      <w:r>
        <w:rPr>
          <w:rFonts w:eastAsia="標楷體"/>
        </w:rPr>
        <w:t>後，各產業勢必得面臨複雜多變的國際競爭環境。在全球產業朝向國際化、自由化發展同時，台灣的監理主管機關以及金融業應如何有效管理金融機構所承擔之風險，強化金融體制之健全，提昇經營績效，促進國際競爭力，成為當前不容忽視的重要課題之一。因此，面對世界各主業工業國家皆遵守之新版巴塞爾資本協定，國內金融機構勢必亦須遵守該協定之相關規範，以期與世界接軌。</w:t>
      </w:r>
    </w:p>
    <w:p>
      <w:pPr>
        <w:pStyle w:val="Normal"/>
        <w:rPr/>
      </w:pPr>
      <w:r>
        <w:rPr>
          <w:rFonts w:eastAsia="Times New Roman"/>
        </w:rPr>
        <w:t xml:space="preserve">    </w:t>
      </w:r>
      <w:r>
        <w:rPr>
          <w:rFonts w:eastAsia="標楷體"/>
        </w:rPr>
        <w:t>本中心為增進會員機構對於新版巴塞爾協定之瞭解以及技術等應用，特別邀請中央大學財務金融系陳教授錦村，就「金融機構如何利用標準法與自建模型，衡量信用風險與市場風險的資本需求額」專題主講；藉由陳教授對新舊版巴塞爾資本協定之專業講解，以提昇目前會員機構對於風險管理以及資本需求之認知與重視。職此之故，本中心特彙整本系列研討會精采內容，以響讀者。</w:t>
      </w:r>
    </w:p>
    <w:p>
      <w:pPr>
        <w:pStyle w:val="Normal"/>
        <w:rPr/>
      </w:pPr>
      <w:r>
        <w:rPr>
          <w:rFonts w:eastAsia="Times New Roman"/>
        </w:rPr>
        <w:t xml:space="preserve">    </w:t>
      </w:r>
      <w:r>
        <w:rPr>
          <w:rFonts w:eastAsia="標楷體"/>
        </w:rPr>
        <w:t>新版巴塞爾資本協定預計於二</w:t>
      </w:r>
      <w:r>
        <w:rPr>
          <w:rFonts w:eastAsia="標楷體"/>
        </w:rPr>
        <w:t>OO</w:t>
      </w:r>
      <w:r>
        <w:rPr>
          <w:rFonts w:eastAsia="標楷體"/>
        </w:rPr>
        <w:t>五年正式實施，國內監理主管機關與部分金融機構皆已開始著手規劃如何因應；由於本中心以建置全國性信用資料庫，增進我國金融徵信功能，促進徵信技能發展，提供經濟主體信用紀錄及營運財務資訊，確保信用交易安全，提昇全國信用制度健全發展為宗旨，且與金融機構間密不可分，如何協助各會員機構面對此一國際性規範，達到國際級標準，係為本中心未來重要工作項目之一。為服務主管機關與各會員先進，本中心目前已著手進行有關新版巴塞爾資本協定之研究，除該協定規範內容外，將不斷充實本中心資料庫內涵與提供加值資訊服務，建置相關風險模型，提供會員機構參考使用；此外，亦將舉辦一系列相關研討會或講座，並於信用資訊月刊中做系列介紹，提供更為豐富之內容與新知，以響各會員機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1:17:00Z</dcterms:created>
  <dc:creator>harriet</dc:creator>
  <dc:description/>
  <dc:language>en-US</dc:language>
  <cp:lastModifiedBy>harriet</cp:lastModifiedBy>
  <dcterms:modified xsi:type="dcterms:W3CDTF">2002-05-06T03:19:00Z</dcterms:modified>
  <cp:revision>2</cp:revision>
  <dc:subject/>
  <dc:title>編製後記</dc:title>
</cp:coreProperties>
</file>