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讀書與生活</w:t>
      </w:r>
    </w:p>
    <w:p>
      <w:pPr>
        <w:pStyle w:val="Style15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1.3.25</w:t>
      </w:r>
      <w:r>
        <w:rPr>
          <w:rFonts w:ascii="標楷體" w:hAnsi="標楷體" w:cs="標楷體" w:eastAsia="標楷體"/>
          <w:sz w:val="28"/>
          <w:szCs w:val="28"/>
        </w:rPr>
        <w:t>恭請行政院賴前副院長英照先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現任總統府資政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5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蒞臨本中心專題演講摘錄</w:t>
      </w:r>
    </w:p>
    <w:p>
      <w:pPr>
        <w:pStyle w:val="Style15"/>
        <w:snapToGrid w:val="false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Style15"/>
        <w:snapToGrid w:val="false"/>
        <w:jc w:val="both"/>
        <w:rPr/>
      </w:pPr>
      <w:r>
        <w:rPr>
          <w:rFonts w:ascii="標楷體" w:hAnsi="標楷體" w:eastAsia="標楷體"/>
          <w:sz w:val="28"/>
          <w:shd w:fill="D8D8D8" w:val="clear"/>
        </w:rPr>
        <w:t xml:space="preserve">讀書的樂趣 </w:t>
      </w:r>
      <w:r>
        <w:rPr>
          <w:rFonts w:ascii="標楷體" w:hAnsi="標楷體" w:eastAsia="標楷體"/>
          <w:sz w:val="28"/>
        </w:rPr>
        <w:t xml:space="preserve">  </w:t>
      </w:r>
    </w:p>
    <w:p>
      <w:pPr>
        <w:pStyle w:val="Normal"/>
        <w:snapToGrid w:val="false"/>
        <w:ind w:left="14" w:firstLine="449"/>
        <w:jc w:val="both"/>
        <w:rPr/>
      </w:pPr>
      <w:r>
        <w:rPr>
          <w:rFonts w:ascii="標楷體" w:hAnsi="標楷體" w:eastAsia="標楷體"/>
          <w:color w:val="000000"/>
        </w:rPr>
        <w:t>古今中外有許多享受讀書樂趣的人，林語堂便極為推崇李清照和她的先生趙明誠。他們兩夫婦的生活並不寬裕，但是卻相當喜歡買書，甚至把衣服拿去典當，來買些碑帖把玩。兩個人還常泡著茶，聊起歷史典故，便指說這是出自何書的何卷何頁第幾行，看誰能先答出便可喝茶，然而首先說中的人因為太高興，常常笑得把茶給灑翻</w:t>
      </w:r>
      <w:r>
        <w:rPr>
          <w:rStyle w:val="FootnoteCharacters"/>
          <w:rStyle w:val="FootnoteAnchor"/>
          <w:rFonts w:ascii="標楷體" w:hAnsi="標楷體" w:eastAsia="標楷體"/>
          <w:color w:val="000000"/>
        </w:rPr>
        <w:footnoteReference w:id="2"/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napToGrid w:val="false"/>
        <w:ind w:left="14"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希均教授說，「讀書是一種最令人神往的生活方式」，李清照的例子是很好的註腳。事實上，林語堂堅信「天下讀書成名的人，皆以讀書為樂」。 梁啟超也提倡「無所為而為」的讀書趣味主義。</w:t>
      </w:r>
    </w:p>
    <w:p>
      <w:pPr>
        <w:pStyle w:val="Style15"/>
        <w:snapToGrid w:val="false"/>
        <w:ind w:left="2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 xml:space="preserve">但是對於許多為考試、為學位而寒窗苦讀的人，李‧趙那種境界，也只能心嚮往之。梁實秋說 ，考試是「必要之惡」；果如此，讀書豈不成為「必要之痛」？如何引起動機，激發學習的樂趣？如何以有效的方法讀書，並加以運用以提昇工作效率，常常是企業經營者、老師和家長的重要課題。      </w:t>
      </w:r>
    </w:p>
    <w:p>
      <w:pPr>
        <w:pStyle w:val="Style15"/>
        <w:snapToGrid w:val="false"/>
        <w:ind w:left="2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snapToGrid w:val="false"/>
        <w:ind w:left="2" w:hanging="0"/>
        <w:jc w:val="both"/>
        <w:rPr/>
      </w:pPr>
      <w:r>
        <w:rPr>
          <w:rFonts w:ascii="標楷體" w:hAnsi="標楷體" w:eastAsia="標楷體"/>
          <w:sz w:val="28"/>
          <w:shd w:fill="D8D8D8" w:val="clear"/>
        </w:rPr>
        <w:t>一本書就是一把通往高樓的鑰匙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</w:rPr>
        <w:t xml:space="preserve">                               </w:t>
      </w:r>
    </w:p>
    <w:p>
      <w:pPr>
        <w:pStyle w:val="Style15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歷史學家房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Ｈ</w:t>
      </w:r>
      <w:r>
        <w:rPr>
          <w:rFonts w:eastAsia="標楷體" w:ascii="標楷體" w:hAnsi="標楷體"/>
        </w:rPr>
        <w:t>endrik Willem van Loon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1882-1944)</w:t>
      </w:r>
      <w:r>
        <w:rPr>
          <w:rFonts w:ascii="標楷體" w:hAnsi="標楷體" w:eastAsia="標楷體"/>
        </w:rPr>
        <w:t>在「人類的故事」</w:t>
      </w:r>
      <w:r>
        <w:rPr>
          <w:rFonts w:eastAsia="標楷體" w:ascii="標楷體" w:hAnsi="標楷體"/>
        </w:rPr>
        <w:t>(The Story of Mankind )</w:t>
      </w:r>
      <w:r>
        <w:rPr>
          <w:rFonts w:ascii="標楷體" w:hAnsi="標楷體" w:eastAsia="標楷體"/>
        </w:rPr>
        <w:t xml:space="preserve">序文中，曾自述他的一段童年往事：十二、三歲的時候，有一天跟隨舅舅進入聖羅倫斯教堂的樓梯間，裡面漆黑幽暗。舅舅點亮臘燭引路上樓，辛辛苦苦不知爬過多少級樓梯，突然大放光明，陽光自窗外透射進來，街上的塵囂悠悠傳來，竟顯得格外悅耳。繼續往上爬，又是一片黑暗，樓梯更加陡峭﹔正在氣喘吁吁之際，又見窗外亮光。如此周而復始，最後兩人到達塔樓的頂端，陽光普照，豁然開朗。小房龍俯瞰街景如積木玩具，極目遠眺四方，鹿特丹的大千世界盡收眼底。那種喜悅，讓他心靈顫動，觸發他一生學習與創作的動機。 </w:t>
      </w:r>
    </w:p>
    <w:p>
      <w:pPr>
        <w:pStyle w:val="Style15"/>
        <w:snapToGrid w:val="false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小房龍的經驗，讓人想起邊塞詩人王之渙的「登鸛鵲樓」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「白日依山盡，黃河入海流，欲窮千里目，更上一層樓。」這種登樓遠眺的嚮往，是人類知識的主要根源，也是成就大學問的基本動力。</w:t>
      </w:r>
    </w:p>
    <w:p>
      <w:pPr>
        <w:pStyle w:val="Style15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snapToGrid w:val="false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  <w:shd w:fill="D8D8D8" w:val="clear"/>
        </w:rPr>
        <w:t>讀不懂，就一讀再讀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eastAsia="標楷體"/>
        </w:rPr>
        <w:t>想要登樓遠眺，當然也要有好的方法。你可能會碰到又厚又硬的大書</w:t>
      </w:r>
      <w:r>
        <w:rPr>
          <w:rFonts w:eastAsia="標楷體" w:ascii="標楷體" w:hAnsi="標楷體"/>
        </w:rPr>
        <w:t xml:space="preserve">( </w:t>
      </w:r>
      <w:r>
        <w:rPr>
          <w:rFonts w:ascii="標楷體" w:hAnsi="標楷體" w:eastAsia="標楷體"/>
        </w:rPr>
        <w:t>英文叫</w:t>
      </w:r>
      <w:r>
        <w:rPr>
          <w:rFonts w:eastAsia="標楷體" w:ascii="標楷體" w:hAnsi="標楷體"/>
        </w:rPr>
        <w:t>tough tome)</w:t>
      </w:r>
      <w:r>
        <w:rPr>
          <w:rFonts w:ascii="標楷體" w:hAnsi="標楷體" w:eastAsia="標楷體"/>
        </w:rPr>
        <w:t>，讀了幾頁，實在難以下嚥。我過去在就讀法律系時，總會在寒暑假的時候，先把下學期要讀的書買來，依照書的厚薄以及難易的程度，排定功課表做為讀書計畫。每天照表念書，但因為是自己念，有些書讀起來便十分吃力，再加上正值長假期間，也沒有老師同學可以問，使我有一段時間，因為進度停滯不前而深感挫折。最後我只得硬讀下去，整個讀完，再回過頭來重讀一遍。重讀一遍的過程較之初讀順暢許多，因為先前在第三章難以理解的部分，可能只是順帶提到，真正完整的介紹是放在第六章，在已經明白第六章的內容之後，再回過頭來看第三章便不覺困難。這個方法和亞德勒教授的看法不謀而合。亞德勒教授</w:t>
      </w:r>
      <w:r>
        <w:rPr>
          <w:rFonts w:eastAsia="標楷體" w:ascii="標楷體" w:hAnsi="標楷體"/>
        </w:rPr>
        <w:t>(Mortimer J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 xml:space="preserve"> Adler)</w:t>
      </w:r>
      <w:r>
        <w:rPr>
          <w:rFonts w:ascii="標楷體" w:hAnsi="標楷體" w:eastAsia="標楷體"/>
        </w:rPr>
        <w:t>主編過幾套大部頭書，包括一套五十四卷的「西方的鉅著」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T</w:t>
      </w:r>
      <w:r>
        <w:rPr>
          <w:rFonts w:eastAsia="標楷體" w:ascii="標楷體" w:hAnsi="標楷體"/>
        </w:rPr>
        <w:t>he Great Books of the Western World</w:t>
      </w:r>
      <w:r>
        <w:rPr>
          <w:rFonts w:eastAsia="標楷體" w:ascii="標楷體" w:hAnsi="標楷體"/>
        </w:rPr>
        <w:t xml:space="preserve">, </w:t>
      </w:r>
      <w:r>
        <w:rPr>
          <w:rFonts w:eastAsia="標楷體" w:ascii="標楷體" w:hAnsi="標楷體"/>
        </w:rPr>
        <w:t>1952)</w:t>
      </w:r>
      <w:r>
        <w:rPr>
          <w:rFonts w:ascii="標楷體" w:hAnsi="標楷體" w:eastAsia="標楷體"/>
        </w:rPr>
        <w:t>。他教人讀大部頭硬書的方法很簡單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 xml:space="preserve">堅持下去，從頭到尾把它讀完。由於內容繁複，一部大書的章節安排不一定都能由淺入深，由易轉難。堅持讀完第一遍，再回頭讀第二遍的時候，許多問題都迎刃而解了。 </w:t>
      </w:r>
    </w:p>
    <w:p>
      <w:pPr>
        <w:pStyle w:val="Normal"/>
        <w:snapToGrid w:val="false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hd w:fill="D8D8D8" w:val="clear"/>
        </w:rPr>
        <w:t>八面受敵</w:t>
      </w:r>
    </w:p>
    <w:p>
      <w:pPr>
        <w:pStyle w:val="Style15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要徹底讀懂一本書，只讀一遍往往是不夠的。蘇東坡貶居黃州時期，姪女婿王庠及許多門生都來請教讀書的方法。東坡告訴他們，孫子兵法有「我專而敵分」的戰法，當敵人向你八面圍攻，切不可八面回擊，要集中精兵專攻一面，才能各個擊破。以漢書為例，書中有地理、藝文、人物、官制、兵法、治術等等各種學問，一次讀過很難融會貫通，只能一次集中研究一個層面的問題，反復研讀。又如《三國演義》，它裡面有很多軍事、謀略、政治，宗教、人文、地理的故事，內容如此豐富，層面如此多元，不可能一次把每一層面都讀精讀通。所以第一次讀《三國演義》的時候，可以完全看軍事，第二次的時候，完全看謀略，第三次的時候，完全看地理……等等，這樣讀個幾遍之後，便可以把一本書摸得滾瓜爛熟。這就是八面受敵法</w:t>
      </w:r>
      <w:r>
        <w:rPr>
          <w:rStyle w:val="FootnoteCharacters"/>
          <w:rStyle w:val="FootnoteAnchor"/>
          <w:rFonts w:ascii="標楷體" w:hAnsi="標楷體" w:eastAsia="標楷體"/>
        </w:rPr>
        <w:footnoteReference w:id="3"/>
      </w:r>
      <w:r>
        <w:rPr>
          <w:rFonts w:ascii="標楷體" w:hAnsi="標楷體" w:eastAsia="標楷體"/>
        </w:rPr>
        <w:t>。朱熹也教導他的學生用這種方法讀書。</w:t>
      </w:r>
    </w:p>
    <w:p>
      <w:pPr>
        <w:pStyle w:val="Style15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hd w:fill="D8D8D8" w:val="clear"/>
        </w:rPr>
        <w:t>讀經而已，則不足以知經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事實上，要能順利退敵，常常需要外援。王安石說：「讀經而已，則不足以知經」。光讀漢書，無法全盤瞭解漢書。如果有漢書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唐、顏師古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漢書補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清、王先謙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的幫忙，一定大有助益；所以要善用參考書，文史如此，財經、法政、科技的學問亦莫不如此。根據胡適之的研究，達爾文研究生物演進的道理超過三十年，但始終想不出一個簡單貫串的說明。有一天他無意中讀馬爾薩斯的《人口論》，忽然頓悟生存競爭的原則，一部破天荒的鉅著，於焉誕生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如果真的還是讀不懂怎麼辦？朱子詩云：「書冊埋頭何日了，不如拋卻去尋春」。有時候放下書本，到外頭走走，可能會有意想不到的領悟。當然，這不能做為「兩天打魚，三天曬網」的藉口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hd w:fill="D8D8D8" w:val="clear"/>
        </w:rPr>
        <w:t>為學要如金字塔，要能廣大要能高</w:t>
      </w:r>
    </w:p>
    <w:p>
      <w:pPr>
        <w:pStyle w:val="TextBodyIndent"/>
        <w:snapToGrid w:val="false"/>
        <w:ind w:firstLine="480"/>
        <w:rPr/>
      </w:pPr>
      <w:r>
        <w:rPr>
          <w:rFonts w:ascii="標楷體" w:hAnsi="標楷體" w:eastAsia="標楷體"/>
          <w:b w:val="false"/>
          <w:bCs w:val="false"/>
          <w:sz w:val="24"/>
        </w:rPr>
        <w:t>我有一段時間對佛經很有興趣，便到書店找了一些書來看，當我讀過一些佛經之後，回過頭來讀唐宋八大家的詩書文，頓覺豁然開朗、別有一番領悟，因為那個時代的文人的作品，都帶有非常濃厚的佛學味道。譬如韋應初拿石頭和水做比喻：「水性自云靜，石中本無聲，如何兩相激，雷轉空山驚。」水和石頭，本性都是安靜的，但飛瀑流泉撞擊石頭的聲音，卻是「雷轉空山驚」。三百年後</w:t>
      </w:r>
      <w:r>
        <w:rPr>
          <w:rFonts w:ascii="標楷體" w:hAnsi="標楷體" w:eastAsia="標楷體"/>
          <w:b w:val="false"/>
          <w:bCs w:val="false"/>
          <w:sz w:val="24"/>
        </w:rPr>
        <w:t>，</w:t>
      </w:r>
      <w:r>
        <w:rPr>
          <w:rFonts w:ascii="標楷體" w:hAnsi="標楷體" w:eastAsia="標楷體"/>
          <w:b w:val="false"/>
          <w:bCs w:val="false"/>
          <w:sz w:val="24"/>
        </w:rPr>
        <w:t>蘇東坡以手跟琴弦來做譬喻：「若言弦上有琴聲，放在匣中何不鳴？若言聲在指頭上，何不於君指上聽？」也有異曲同工之妙。這兩首詩講的其實就是緣起性空，因緣合和的道理。事實上，東坡的赤壁賦也充滿了佛理；透過佛經更能深刻領悟唐宋大家的文章。</w:t>
      </w:r>
    </w:p>
    <w:p>
      <w:pPr>
        <w:pStyle w:val="Style15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胡適之勸人讀書不但要精，</w:t>
      </w:r>
      <w:r>
        <w:rPr>
          <w:rFonts w:ascii="標楷體" w:hAnsi="標楷體" w:cs="Times New Roman" w:eastAsia="標楷體"/>
        </w:rPr>
        <w:t>而</w:t>
      </w:r>
      <w:r>
        <w:rPr>
          <w:rFonts w:ascii="標楷體" w:hAnsi="標楷體" w:cs="Times New Roman" w:eastAsia="標楷體"/>
        </w:rPr>
        <w:t>且要</w:t>
      </w:r>
      <w:r>
        <w:rPr>
          <w:rFonts w:ascii="標楷體" w:hAnsi="標楷體" w:cs="Times New Roman" w:eastAsia="標楷體"/>
        </w:rPr>
        <w:t>博</w:t>
      </w:r>
      <w:r>
        <w:rPr>
          <w:rFonts w:ascii="標楷體" w:hAnsi="標楷體" w:eastAsia="標楷體"/>
        </w:rPr>
        <w:t xml:space="preserve"> ，他說：「理想中的學者，既能博大，又能精深。精深的方面，是他的專門學問。博大的方面，是他的旁搜博覽。博大要幾乎無所不知，精深要幾乎惟他獨尊，無人能及。他用他的專門學問做中心，次及於直接相關的各種學問，次及於間接相關的各種學問，次及於不很相關的各種學問，以次級毫不相關的各種泛覽。這樣的學者，也有一比，比埃及的金字三角塔。」因此，他認為讀書的目標應當是：「為學要如金字塔，要能廣大要能高。」</w:t>
      </w:r>
    </w:p>
    <w:p>
      <w:pPr>
        <w:pStyle w:val="Style15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snapToGrid w:val="false"/>
        <w:jc w:val="both"/>
        <w:rPr>
          <w:rFonts w:ascii="標楷體" w:hAnsi="標楷體" w:eastAsia="標楷體"/>
          <w:sz w:val="28"/>
          <w:shd w:fill="D8D8D8" w:val="clear"/>
        </w:rPr>
      </w:pPr>
      <w:r>
        <w:rPr>
          <w:rFonts w:ascii="標楷體" w:hAnsi="標楷體" w:eastAsia="標楷體"/>
          <w:sz w:val="28"/>
          <w:shd w:fill="D8D8D8" w:val="clear"/>
        </w:rPr>
        <w:t>無關對錯，見解不同</w:t>
      </w:r>
    </w:p>
    <w:p>
      <w:pPr>
        <w:pStyle w:val="Normal"/>
        <w:snapToGrid w:val="false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博覽群籍的時候，常會發現同一件事，不同的作者會有不同的觀點，同一個作者，不同的時間，也常有不同的看法。譬如我們讀文史考證訓詁之類的書，便可以見到，許多人的注在看法、見解上皆不盡相同。胡適從哥倫比亞大學畢業，回到北大教書之後，有一段時間曾經不斷鼓吹杜威的實證主義：做人要在有疑處不疑，做學問要在不疑處有疑；換句話說就是，盡信書不如無書。</w:t>
      </w:r>
    </w:p>
    <w:p>
      <w:pPr>
        <w:pStyle w:val="Style15"/>
        <w:snapToGrid w:val="false"/>
        <w:ind w:firstLine="56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法律書常有甲說、乙說、丙說，眾說紛紜。我們先看一則小故事。話說孔子到東方遊歷，有一天看到兩個小童在爭辯。孔子駐足傾聽。</w:t>
      </w:r>
    </w:p>
    <w:p>
      <w:pPr>
        <w:pStyle w:val="Style15"/>
        <w:snapToGrid w:val="false"/>
        <w:ind w:firstLine="561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小明：「早晨剛出來的太陽離我們近，愈到中午離我們愈遠。」</w:t>
      </w:r>
    </w:p>
    <w:p>
      <w:pPr>
        <w:pStyle w:val="Style15"/>
        <w:snapToGrid w:val="false"/>
        <w:ind w:firstLine="561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小華：「不對。中午的太陽近，早上的比較遠。」</w:t>
      </w:r>
    </w:p>
    <w:p>
      <w:pPr>
        <w:pStyle w:val="Style15"/>
        <w:snapToGrid w:val="false"/>
        <w:ind w:firstLine="561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小明：「早晨的太陽有車蓋那麼大，中午的太陽像盤子一樣小。東西近的時候看起來大，當然是早晨的太陽比較近。」</w:t>
      </w:r>
    </w:p>
    <w:p>
      <w:pPr>
        <w:pStyle w:val="Style15"/>
        <w:snapToGrid w:val="false"/>
        <w:ind w:firstLine="561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小華：「錯了。早晨的太陽涼涼的，愈到中午愈熱。東西近的時候熱，遠的時候涼，所以是中午的太陽比較近。」</w:t>
      </w:r>
    </w:p>
    <w:p>
      <w:pPr>
        <w:pStyle w:val="Style15"/>
        <w:snapToGrid w:val="false"/>
        <w:ind w:firstLine="561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兩小童齊聲問孔子，誰對誰錯？孔子竟也答不上來。惹得小孩大笑：「您老不是天下最有學問的人嗎？」﹝晉‧張華：博物志﹞ </w:t>
      </w:r>
    </w:p>
    <w:p>
      <w:pPr>
        <w:pStyle w:val="Style15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　如果小明和小華是法官，對於同一個案子，會不會有相同的判決？如果不同，如何分辨誰是誰非？</w:t>
      </w:r>
    </w:p>
    <w:p>
      <w:pPr>
        <w:pStyle w:val="Style15"/>
        <w:snapToGrid w:val="false"/>
        <w:ind w:firstLine="56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有人一定還記得鄧元貞案。鄧先生於一九四○年在福建與陳姓女子結婚；隻身來台後，於一九六○年在台中與吳姓女士結婚，膝下有子女三人。元配後來從大陸跑到台灣訴請撤銷鄧元貞與吳女士的婚姻關係。當時的民法第九八五條規定：「有配偶者，不得重婚」；第九九二條規定：「結婚違反第九八五條之規定者，利害關係人得向法院請求撤銷之。但在前婚姻關係消滅後，不得請求撤銷」。這裡所說的「利害關係人」，當然包括元配在內，而且這項撤銷權，不設除斥期間，元配隨時可以行使撤銷權。這些規定的用意，在於維持一夫一妻的婚姻制度，理由十分正當。最高法院於是依法判決元配勝訴。鄧先生和吳女士近三十年的婚姻關係，一夕之間消失，膝下兒女也變成非婚生子女。這種情境，真是情何以堪！</w:t>
      </w:r>
    </w:p>
    <w:p>
      <w:pPr>
        <w:pStyle w:val="Style15"/>
        <w:snapToGrid w:val="false"/>
        <w:ind w:firstLine="6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鄧元貞不服氣。他把希望寄託在司法院大法官身上。一九八九年四月十三日他正式聲請解釋；同年六月二十三日大法官作成解釋，宣告鄧、吳婚姻關係不能撤銷。大法官說，民法第九九二條固然是維持一夫一妻婚姻關係所必要，並未違反憲法，但是「國家遭逢重大變故，在夫妻隔離，相聚無期之情況下所發生之重婚事件，與一般重婚事件究有不同，對於此種有長期實際共同生活事實之後婚姻關係，仍得適用上開第九百九十二條之規定予以撤銷，嚴重影響其家庭生活及人倫關係，反足妨害社會秩序」，因此不能加以撤銷。（司法院釋字第二四二號解釋）</w:t>
      </w:r>
    </w:p>
    <w:p>
      <w:pPr>
        <w:pStyle w:val="Style15"/>
        <w:snapToGrid w:val="false"/>
        <w:ind w:firstLine="6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就法律邏輯而言，最高法院的判決並沒有錯。民法規定不得重婚，否則利害關係人可以訴請撤銷。鄧元貞重婚了，元配訴請撤銷，最高法院依法判決，何錯之有？但是大法官的解釋，顯然跳脫了實定法三段邏輯的窠臼，另闢蹊徑，以實現心中的公平正義。法律的目的，不就是實現公平正義嗎？</w:t>
      </w:r>
    </w:p>
    <w:p>
      <w:pPr>
        <w:pStyle w:val="Style15"/>
        <w:snapToGrid w:val="false"/>
        <w:ind w:firstLine="564"/>
        <w:jc w:val="both"/>
        <w:rPr/>
      </w:pPr>
      <w:r>
        <w:rPr>
          <w:rFonts w:ascii="標楷體" w:hAnsi="標楷體" w:eastAsia="標楷體"/>
        </w:rPr>
        <w:t>事實上，判決歧異的現象，古今中外皆然。面對這種現象，有人認為當然，有人卻深惡痛絕。在西洋法制史上，十八世紀末葉的普魯士王朝，曾經進行一項實驗。一七九四年菲特烈大帝頒布有名的普魯士民法典（</w:t>
      </w:r>
      <w:r>
        <w:rPr>
          <w:rFonts w:eastAsia="標楷體" w:ascii="標楷體" w:hAnsi="標楷體"/>
        </w:rPr>
        <w:t>Allgemeines Preussisches Landrecht</w:t>
      </w:r>
      <w:r>
        <w:rPr>
          <w:rFonts w:ascii="標楷體" w:hAnsi="標楷體" w:eastAsia="標楷體"/>
        </w:rPr>
        <w:t>），條文超過一萬六千條，比拿破崙法典的二千二百八十一條多了七倍。「民法典」鉅細靡遺的規範可能發生的各種情況，法官只能機械的適用法條，嚴禁解釋法律，否則法官也要接受嚴厲的處罰。</w:t>
      </w:r>
    </w:p>
    <w:p>
      <w:pPr>
        <w:pStyle w:val="Style15"/>
        <w:snapToGrid w:val="false"/>
        <w:ind w:firstLine="56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但是，一萬六千多條的法律，顯然也無法預知大千世界的各種現象。菲特烈大帝的實驗，很快就證明失敗了。法官終究要解釋法律，判決分歧的現象還是不可避免。</w:t>
      </w:r>
    </w:p>
    <w:p>
      <w:pPr>
        <w:pStyle w:val="Style15"/>
        <w:snapToGrid w:val="false"/>
        <w:ind w:firstLine="564"/>
        <w:jc w:val="both"/>
        <w:rPr/>
      </w:pPr>
      <w:r>
        <w:rPr>
          <w:rFonts w:ascii="標楷體" w:hAnsi="標楷體" w:eastAsia="標楷體"/>
        </w:rPr>
        <w:t>蘇東坡說的好，「橫看成嶺側成峰，遠近高低各不同」；美國聯邦最高法院大法官何姆茲（</w:t>
      </w:r>
      <w:r>
        <w:rPr>
          <w:rFonts w:eastAsia="標楷體" w:ascii="標楷體" w:hAnsi="標楷體"/>
        </w:rPr>
        <w:t>Oliver Wendell Holmes, Jr., 1841-1935</w:t>
      </w:r>
      <w:r>
        <w:rPr>
          <w:rFonts w:ascii="標楷體" w:hAnsi="標楷體" w:eastAsia="標楷體"/>
        </w:rPr>
        <w:t>）也說：「法律的生命，不是邏輯，而是經驗」﹝</w:t>
      </w:r>
      <w:r>
        <w:rPr>
          <w:rFonts w:eastAsia="標楷體" w:ascii="標楷體" w:hAnsi="標楷體"/>
        </w:rPr>
        <w:t>The  life of the law has not been logic; it has been experience.﹞</w:t>
      </w:r>
      <w:r>
        <w:rPr>
          <w:rFonts w:ascii="標楷體" w:hAnsi="標楷體" w:eastAsia="標楷體"/>
        </w:rPr>
        <w:t>所謂經驗，就是一般所說的價值判斷。同樣的法律，同樣的事實，用三段邏輯加以推演，常常可以得到兩個以上的結論；而且這兩個結論還相互衝突，南轅北轍。但判決主文只能選擇其一，這種選擇的過程，已經超越邏輯推演的層次，而進入價值判斷的範圍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 xml:space="preserve">由於生活經驗不同，法官對事對物的看法也會不同。法院的判決，常常是以邏輯的外衣，反映法官的人生經驗，表現對事物的價值觀。邏輯並非主導判決的因素，自然也不是法律生命之所繫。這便是司法的本質，也是訴訟當事人必須面對的現實。這也可以說明，為什麼法學教育不能只是訓練學生的法律技巧；它還必須培養學生的價值觀。如果一個法律人沒有正義感，無論他的法律技巧如何出類拔萃，如何期待他能實現公平正義呢？這大概也是當今法學教育必須努力補強的地方。    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hd w:fill="D8D8D8" w:val="clear"/>
        </w:rPr>
      </w:pPr>
      <w:r>
        <w:rPr>
          <w:rFonts w:ascii="標楷體" w:hAnsi="標楷體" w:eastAsia="標楷體"/>
          <w:sz w:val="28"/>
          <w:shd w:fill="D8D8D8" w:val="clear"/>
        </w:rPr>
        <w:t>工作是一本大書</w:t>
      </w:r>
    </w:p>
    <w:p>
      <w:pPr>
        <w:pStyle w:val="2"/>
        <w:snapToGrid w:val="false"/>
        <w:rPr/>
      </w:pPr>
      <w:r>
        <w:rPr/>
        <w:t>一般說來，我們的學識大多得自於師長以及書籍；但是不可否認，也有許多知識是來自於工作的經驗。就以我為例，我所從事的每一項工作，都是一個學習的過程。譬如颱風的問題，我在民國八十五年擔任副省長時，因為賀伯颱風所造成的重大災情，曾經前後忙了一個月，跋山涉水到全省各處去了解災情，從事各項緊急搶救及災後復建的工作。擔任行政院副院長之後，從象神颱風到新航空難，到潭美、桃芝、納莉颱風，無一不是考驗，也無一不是學習的過程。這些救災的知識，也許已經在書本中講了很多，然而對我來說，那種實務處理經驗是很有用的。工作其實是一個很值得我們珍惜的學習機會。</w:t>
      </w:r>
    </w:p>
    <w:p>
      <w:pPr>
        <w:pStyle w:val="2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  <w:shd w:fill="D8D8D8" w:val="clear"/>
        </w:rPr>
        <w:t>空出時間，作真正需要做的事</w:t>
      </w:r>
      <w:r>
        <w:rPr>
          <w:rFonts w:ascii="標楷體" w:hAnsi="標楷體" w:eastAsia="標楷體"/>
          <w:sz w:val="28"/>
        </w:rPr>
        <w:t xml:space="preserve">                                                </w:t>
      </w:r>
      <w:r>
        <w:rPr>
          <w:rFonts w:ascii="標楷體" w:hAnsi="標楷體" w:eastAsia="標楷體"/>
          <w:sz w:val="28"/>
          <w:shd w:fill="D8D8D8" w:val="clear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ind w:firstLine="600"/>
        <w:jc w:val="both"/>
        <w:rPr/>
      </w:pPr>
      <w:r>
        <w:rPr>
          <w:rFonts w:ascii="標楷體" w:hAnsi="標楷體" w:eastAsia="標楷體"/>
        </w:rPr>
        <w:t>忙迫的生活中，如何有空讀書？林語堂先生當年寫「生活的藝術」，積極傳揚恬淡閒適的生活方式，曾經引起過慣匆忙生活的美國人很大的興趣，書一出版，便洛陽紙貴，膾炙人口。林語堂說：「懂得把需要做的事情做好，更懂得不去做不需要做的事情，這便是人生的智慧。」（</w:t>
      </w:r>
      <w:r>
        <w:rPr>
          <w:rFonts w:eastAsia="標楷體" w:ascii="標楷體" w:hAnsi="標楷體"/>
        </w:rPr>
        <w:t xml:space="preserve">Besides the noble art of getting things done, there is the noble art of leaving things undone. The wisdom of life consists in the elimination of nonessentials. </w:t>
      </w:r>
      <w:r>
        <w:rPr>
          <w:rFonts w:ascii="標楷體" w:hAnsi="標楷體" w:eastAsia="標楷體"/>
        </w:rPr>
        <w:t>）</w:t>
      </w:r>
    </w:p>
    <w:p>
      <w:pPr>
        <w:pStyle w:val="Normal"/>
        <w:snapToGrid w:val="false"/>
        <w:ind w:firstLine="6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兩千多年前，老子就指出：「埏埴以為器，當其無有器之用。鑿戶牖以為室，當其無有室之用。故有之以為利，無之以為用。」（老子道德經第十一章）我們拿陶土來做杯子，杯子有用的部分，不是它外面那一層實體，而是中間空的部分，因為它可以裝水。我們今天聚在這裡分享讀書之樂，房子對我們有用的部分，也不在於四周牆壁或屋頂，而是中間這空的部分。時間必須先空出來，才能加以有效利用。因此，懂得把時間空出來的人，才是真正懂得利用時間的人。</w:t>
      </w:r>
    </w:p>
    <w:p>
      <w:pPr>
        <w:pStyle w:val="Normal"/>
        <w:snapToGrid w:val="false"/>
        <w:ind w:firstLine="6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在各位匆忙的生活當中，假定能夠想想林語堂的話，想想《道德經》這些充滿智慧的語言，讓我們的生活空間大一些，讓我們人生的空間寬廣一些，我想應該也是值得我們在讀書與工作需要兼得的時候，可以思考的一個方向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snapToGrid w:val="false"/>
        <w:ind w:firstLine="2160"/>
        <w:rPr>
          <w:rFonts w:ascii="標楷體" w:hAnsi="標楷體" w:eastAsia="標楷體"/>
          <w:sz w:val="36"/>
          <w:lang w:val="en-US" w:eastAsia="en-US"/>
        </w:rPr>
      </w:pPr>
      <w:r>
        <w:rPr>
          <w:rFonts w:eastAsia="標楷體" w:ascii="標楷體" w:hAnsi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08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附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附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ind w:firstLine="3240"/>
        <w:rPr/>
      </w:pPr>
      <w:r>
        <w:rPr>
          <w:rFonts w:ascii="標楷體" w:hAnsi="標楷體" w:eastAsia="標楷體"/>
          <w:sz w:val="36"/>
        </w:rPr>
        <w:t>雪泥鴻爪</w:t>
      </w:r>
      <w:r>
        <w:rPr>
          <w:rFonts w:ascii="標楷體" w:hAnsi="標楷體" w:eastAsia="標楷體"/>
        </w:rPr>
        <w:t xml:space="preserve">                     賴 英 照</w:t>
      </w:r>
    </w:p>
    <w:p>
      <w:pPr>
        <w:pStyle w:val="Style15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snapToGrid w:val="false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 xml:space="preserve">本文標題出自蘇東坡的「和子由澠池懷舊」：「人生到處知何似？應似飛鴻踏雪泥，泥上偶然留指爪，鴻飛那復計東西？老僧已死成新塔，懷壁無由見舊題，往日崎嶇還記否？路長人困蹇驢嘶。」蘇東坡二十五歲寫這首詩（一Ｏ六一年），那時他路過河南澠池入陝西任官，收到子由來信，提及兄弟赴京趕考時「舊宿僧房壁共題」的往事。東坡舊地重遊，僧已圓寂，壁上題字也不復可見，不免感嘆人世的無常。 </w:t>
      </w:r>
    </w:p>
    <w:p>
      <w:pPr>
        <w:pStyle w:val="Style15"/>
        <w:snapToGrid w:val="false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但東坡的感慨照理應該有限度的。四年前與子由同榜進士，順利踏上仕途，前程無限，正當是春風得意馬蹄疾的時候；然而詩中卻瀰漫著人世的蒼涼多變。難道東坡此時已經預見他坎坷的前路？</w:t>
      </w:r>
    </w:p>
    <w:p>
      <w:pPr>
        <w:pStyle w:val="Style15"/>
        <w:snapToGrid w:val="false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東坡天才高妙，世所共認；但自中年以後，卻遭逢一連串的橫逆。一Ｏ七九年七月爆發烏台詩案，東坡以訕謗朝廷的罪名在湖州（浙江宜興）被捕，押解回汴京（開封）下獄，至同年除夕獲釋，隨即貶至黃州（湖北黃岡）。此後東坡就深陷在政爭之中，浮沉由人。一Ｏ九四年十月，東坡再貶至惠州（廣州），三年後再至儋州（海南島）；白鬚蕭散的東坡就在那蠻荒天涯度過風燭殘年，直到過世前一年（一一ＯＯ年）的五月才奉詔內遷廉州（廣西），次年七月就病逝在北歸的途中。</w:t>
      </w:r>
    </w:p>
    <w:p>
      <w:pPr>
        <w:pStyle w:val="Style15"/>
        <w:snapToGrid w:val="false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面對災厄挫折，東坡當然感傷。臨終前兩個月，東坡在李龍眠為他作的畫像上題下如此詩句：「心似已灰之木，身如不繫之舟，問汝平生功業，黃州惠州儋州。」悲涼中猶有自嘲。儘管如此，東坡的人生基調依然輕快豁達。歷經長年的貶謫之後，在離開海南島的船上，他寫道：「雲散月明誰點綴？天容海色本澄清」、「九死南荒吾不恨，茲游奇絕冠平生」。他的心中，天清月明，一切屈辱都如烏雲消散無蹤；放逐荒島的一千多個日子也成了「奇絕冠平生」的旅遊。林語堂以「達觀的天才」（</w:t>
      </w:r>
      <w:r>
        <w:rPr>
          <w:rFonts w:eastAsia="標楷體" w:ascii="標楷體" w:hAnsi="標楷體"/>
        </w:rPr>
        <w:t>gay genius</w:t>
      </w:r>
      <w:r>
        <w:rPr>
          <w:rFonts w:ascii="標楷體" w:hAnsi="標楷體" w:eastAsia="標楷體"/>
        </w:rPr>
        <w:t>）總結東坡一生，良有以也。</w:t>
      </w:r>
    </w:p>
    <w:p>
      <w:pPr>
        <w:pStyle w:val="Style15"/>
        <w:snapToGrid w:val="false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在我看來，東坡最令人感動的地方，是他處理逆境的態度。他淡泊以對，而且能夠轉化昇華。他一生最好的作品，大概都是在貶居期間寫的，像大家所熟知的前、後赤壁賦、念奴嬌赤壁懷古、定風波、題西林寺壁等等，都是黃州時期（一Ｏ八Ｏ至一Ｏ八四）的傑作。經歷人生的大風大浪之後，更臻新境，經過轉化昇華，文章也不同了。</w:t>
      </w:r>
    </w:p>
    <w:p>
      <w:pPr>
        <w:pStyle w:val="Style15"/>
        <w:snapToGrid w:val="false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世間人都知道，水可以載舟，可以覆舟。其實災厄也一樣。有人在困頓憂傷中滅頂，有人卻能擦乾眼淚，奮力游到彼岸，開創一片新的天地。一樣的雪泥鴻爪，仍有兩般不一樣的境界。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  <w:shd w:fill="D8D8D8" w:val="clear"/>
        </w:rPr>
      </w:pPr>
      <w:r>
        <w:rPr>
          <w:rFonts w:ascii="標楷體" w:hAnsi="標楷體" w:cs="標楷體" w:eastAsia="標楷體"/>
          <w:sz w:val="28"/>
          <w:szCs w:val="32"/>
          <w:shd w:fill="D8D8D8" w:val="clear"/>
        </w:rPr>
        <w:t>編製後記</w:t>
      </w:r>
    </w:p>
    <w:p>
      <w:pPr>
        <w:pStyle w:val="Normal"/>
        <w:snapToGrid w:val="false"/>
        <w:ind w:firstLine="480"/>
        <w:rPr>
          <w:rFonts w:ascii="標楷體" w:hAnsi="標楷體" w:eastAsia="標楷體" w:cs="細明體;MingLiU"/>
          <w:szCs w:val="28"/>
        </w:rPr>
      </w:pPr>
      <w:r>
        <w:rPr>
          <w:rFonts w:ascii="標楷體" w:hAnsi="標楷體" w:cs="細明體;MingLiU" w:eastAsia="標楷體"/>
          <w:szCs w:val="28"/>
        </w:rPr>
        <w:t>在資訊科技的推動下，以知識為軸心的資訊社會，已成為台灣社會發展的主流。資訊科技改變了人的學習與溝通方式，唯有不斷的學習，始能迎合時代的腳步。所以提供終身學習的環境，為本中心重要課題，透過終身學習制度，讓中心所有同仁的學習潛力和相關部門的活力都可以充分發揮，進而促使機構文化及本中心同仁專業技能往上提昇。鑒此，本中心特別恭請行政院賴前副院長英照先生</w:t>
      </w:r>
      <w:r>
        <w:rPr>
          <w:rFonts w:eastAsia="標楷體" w:cs="細明體;MingLiU" w:ascii="標楷體" w:hAnsi="標楷體"/>
          <w:szCs w:val="28"/>
        </w:rPr>
        <w:t>(</w:t>
      </w:r>
      <w:r>
        <w:rPr>
          <w:rFonts w:ascii="標楷體" w:hAnsi="標楷體" w:cs="細明體;MingLiU" w:eastAsia="標楷體"/>
          <w:szCs w:val="28"/>
        </w:rPr>
        <w:t>現任總統府資政</w:t>
      </w:r>
      <w:r>
        <w:rPr>
          <w:rFonts w:eastAsia="標楷體" w:cs="細明體;MingLiU" w:ascii="標楷體" w:hAnsi="標楷體"/>
          <w:szCs w:val="28"/>
        </w:rPr>
        <w:t>)</w:t>
      </w:r>
      <w:r>
        <w:rPr>
          <w:rFonts w:ascii="標楷體" w:hAnsi="標楷體" w:cs="細明體;MingLiU" w:eastAsia="標楷體"/>
          <w:szCs w:val="28"/>
        </w:rPr>
        <w:t>以「讀書與生活」為題，蒞臨本中心專題演講，這場精湛的演講內容，足見賴前副院長博學及處事的用心，實為本中心同仁及金融業資以學習之借鏡，爰特予摘錄演講內容並予刊載，以響金融同業先進。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9" w:hanging="199"/>
        <w:jc w:val="both"/>
        <w:rPr/>
      </w:pPr>
      <w:r>
        <w:rPr>
          <w:rStyle w:val="FootnoteCharacters"/>
        </w:rPr>
        <w:footnoteRef/>
      </w:r>
      <w:r>
        <w:rPr>
          <w:rFonts w:eastAsia="標楷體"/>
        </w:rPr>
        <w:tab/>
        <w:t xml:space="preserve"> </w:t>
      </w:r>
      <w:r>
        <w:rPr>
          <w:rFonts w:eastAsia="標楷體"/>
          <w:color w:val="000000"/>
          <w:sz w:val="22"/>
        </w:rPr>
        <w:t>李清照如此自述他們的讀書生活：「</w:t>
      </w:r>
      <w:r>
        <w:rPr>
          <w:rFonts w:eastAsia="標楷體"/>
          <w:sz w:val="22"/>
        </w:rPr>
        <w:t>余性偶強記，每飯罷坐歸來堂，烹茶指堆積書史，言某事在某書某卷第幾頁第幾行，以中否角勝負，為飲茶先後。中即舉杯大笑，至茶傾覆懷中，反不得飲而起，甘心老是鄉矣！故雖處憂患困窮，而志不屈，……收藏既富，於是几案羅列，枕席枕藉，意會心謀，日往神授，樂在聲色狗馬之上。……」</w:t>
      </w:r>
    </w:p>
  </w:footnote>
  <w:footnote w:id="3">
    <w:p>
      <w:pPr>
        <w:pStyle w:val="Footnote"/>
        <w:ind w:left="179" w:hanging="179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標楷體"/>
          <w:sz w:val="22"/>
        </w:rPr>
        <w:t>東坡在信上寫道：「少年為學者，每一書皆作數次讀之。當如入海百貨皆有，人之精力不能並收盡取，但得其所欲求者耳。故願學者每一次作一意求之，如欲求古今興亡治亂、聖賢作用，但只作此意求之，勿生餘念。又別作一次求事跡典章文物之類，亦如之，他皆倣此。此雖迂鈍，而他日學成，八面受敵，與涉獵者不可同日而語也。」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firstLine="561"/>
    </w:pPr>
    <w:rPr>
      <w:rFonts w:eastAsia="細明體;MingLiU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firstLine="480"/>
    </w:pPr>
    <w:rPr>
      <w:rFonts w:ascii="標楷體" w:hAnsi="標楷體" w:eastAsia="標楷體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02:53:00Z</dcterms:created>
  <dc:creator>user</dc:creator>
  <dc:description/>
  <dc:language>en-US</dc:language>
  <cp:lastModifiedBy>USER</cp:lastModifiedBy>
  <cp:lastPrinted>2002-04-03T11:03:00Z</cp:lastPrinted>
  <dcterms:modified xsi:type="dcterms:W3CDTF">2002-04-03T03:03:00Z</dcterms:modified>
  <cp:revision>4</cp:revision>
  <dc:subject/>
  <dc:title>讀書與生活</dc:title>
</cp:coreProperties>
</file>