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看板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標楷體"/>
        </w:rPr>
        <w:t>為協助各會員機構掌握最新信用產品資訊，本中心自七月四日起舉辦「九十一年度信用資訊產品說明會」，介紹各項信用資訊產品內涵與新產品應用。請各會員先進踴躍報名參加，詳細場次時間、地點以及報名資訊，請各會員先進參考本期內容。洽詢電話：</w:t>
      </w:r>
      <w:r>
        <w:rPr>
          <w:rFonts w:eastAsia="標楷體"/>
        </w:rPr>
        <w:t>02-23813939</w:t>
      </w:r>
      <w:r>
        <w:rPr>
          <w:rFonts w:eastAsia="標楷體"/>
        </w:rPr>
        <w:t>分機</w:t>
      </w:r>
      <w:r>
        <w:rPr>
          <w:rFonts w:eastAsia="標楷體"/>
        </w:rPr>
        <w:t>407</w:t>
      </w:r>
      <w:r>
        <w:rPr>
          <w:rFonts w:eastAsia="標楷體"/>
        </w:rPr>
        <w:t>，承辦人：王宣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中心將於七月底至十月初舉辦一系列「九十一年度產業經營新契機研討會」，邀請專家、學者與政府機關代表與會，就各產業未來經營趨勢與發展動向提出相關建議。各場次時間、主講人、與談人以及報名資訊請參考本期第  頁內容。洽詢電話：</w:t>
      </w:r>
      <w:r>
        <w:rPr>
          <w:rFonts w:eastAsia="標楷體" w:ascii="標楷體" w:hAnsi="標楷體"/>
          <w:szCs w:val="24"/>
        </w:rPr>
        <w:t>02-23813939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612</w:t>
      </w:r>
      <w:r>
        <w:rPr>
          <w:rFonts w:ascii="標楷體" w:hAnsi="標楷體" w:eastAsia="標楷體"/>
          <w:szCs w:val="24"/>
        </w:rPr>
        <w:t>，承辦人：周美滿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</w:rPr>
        <w:t>本中心各項重要訊息皆刊登於本中心網站「金融機構專區」或「會員查詢專區」之「公告訊息」中，請各會員機構多加利用；另會員機構使用信用資訊網際網路查詢，如遇任何問題請先參考「會員查詢區」之「資訊說明」部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6438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如寄件地址、職稱等資訊有誤或異動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harrietlin@jcic.org.tw</w:t>
      </w:r>
      <w:r>
        <w:rPr>
          <w:rFonts w:ascii="標楷體" w:hAnsi="標楷體" w:eastAsia="標楷體"/>
        </w:rPr>
        <w:t>，或填妥下列「基本資料異動表」，傳真至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1010</w:t>
      </w:r>
      <w:r>
        <w:rPr>
          <w:rFonts w:ascii="標楷體" w:hAnsi="標楷體" w:eastAsia="標楷體"/>
        </w:rPr>
        <w:t>「財團法人金融聯合徵信中心」，俾便更正。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/>
      </w:pPr>
      <w:r>
        <w:rPr/>
        <w:t>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基本資料異動表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感謝您對「信用資訊」的愛護，為方便本中心郵寄作業，若您的基本資料有異動，煩請填妥下列資料，傳真至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11-1010</w:t>
      </w:r>
      <w:r>
        <w:rPr>
          <w:rFonts w:ascii="標楷體" w:hAnsi="標楷體" w:eastAsia="標楷體"/>
        </w:rPr>
        <w:t>「財團法人金融聯合徵信中心」，謝謝！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 xml:space="preserve">  □先生 □女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服務機構：總行（公司）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分行或部室  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號碼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郵寄地址：</w:t>
      </w:r>
      <w:r>
        <w:rPr>
          <w:rFonts w:ascii="標楷體" w:hAnsi="標楷體" w:eastAsia="標楷體"/>
          <w:u w:val="single"/>
        </w:rPr>
        <w:t xml:space="preserve">□□□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5800" cy="1028700"/>
                <wp:effectExtent l="5080" t="5080" r="167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便利核對郵寄名單，煩請您將原郵寄標籤撕下，貼於框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便利核對郵寄名單，煩請您將原郵寄標籤撕下，貼於框內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3:19:00Z</dcterms:created>
  <dc:creator>harriet</dc:creator>
  <dc:description/>
  <dc:language>en-US</dc:language>
  <cp:lastModifiedBy>harriet</cp:lastModifiedBy>
  <cp:lastPrinted>2002-07-17T10:39:00Z</cp:lastPrinted>
  <dcterms:modified xsi:type="dcterms:W3CDTF">2002-07-17T03:19:00Z</dcterms:modified>
  <cp:revision>2</cp:revision>
  <dc:subject/>
  <dc:title>活動看板</dc:title>
</cp:coreProperties>
</file>