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2"/>
          <w:szCs w:val="32"/>
        </w:rPr>
      </w:pPr>
      <w:r>
        <w:rPr>
          <w:rFonts w:eastAsia="標楷體"/>
          <w:sz w:val="32"/>
          <w:szCs w:val="32"/>
        </w:rPr>
        <w:t>日本金融機構辦理客戶身分徵信法</w:t>
      </w:r>
      <w:r>
        <w:rPr>
          <w:rStyle w:val="FootnoteCharacters"/>
          <w:rStyle w:val="FootnoteAnchor"/>
          <w:rFonts w:eastAsia="標楷體"/>
          <w:sz w:val="32"/>
          <w:szCs w:val="32"/>
        </w:rPr>
        <w:footnoteReference w:id="2"/>
      </w:r>
    </w:p>
    <w:p>
      <w:pPr>
        <w:pStyle w:val="Normal"/>
        <w:rPr>
          <w:rFonts w:eastAsia="標楷體"/>
          <w:szCs w:val="24"/>
        </w:rPr>
      </w:pPr>
      <w:r>
        <w:rPr>
          <w:rFonts w:eastAsia="Times New Roman"/>
          <w:szCs w:val="24"/>
        </w:rPr>
        <w:t xml:space="preserve">    </w:t>
      </w:r>
      <w:r>
        <w:rPr>
          <w:rFonts w:eastAsia="標楷體"/>
          <w:szCs w:val="24"/>
        </w:rPr>
        <w:t>近來隨著個人隱私意識高漲，金融機構對個人資訊之使用經常成為被討論與爭論的焦點；尤其金融控股公司的相繼成立，更引起個人資料保護相關議題的重視。控股公司成立最主要的利基之一，就是擁有機構間資料共享的優勢，進而得以交叉行銷擴大各機構之客戶群；然而，在社會大眾質疑金融機構資訊使用的適切性以及資料保密的安全性之同時，金融機構對於顧客資料亦須詳加徵信、核對，以避免因不肖顧客以身分冒用或詐欺等行為而導致金融機構發生風險損失。因此，日本於二</w:t>
      </w:r>
      <w:r>
        <w:rPr>
          <w:rFonts w:eastAsia="標楷體"/>
          <w:szCs w:val="24"/>
        </w:rPr>
        <w:t>OO</w:t>
      </w:r>
      <w:r>
        <w:rPr>
          <w:rFonts w:eastAsia="標楷體"/>
          <w:szCs w:val="24"/>
        </w:rPr>
        <w:t>二年四月二十六日公佈第三十二號法律，並於同年六月十二日修定為第六十五號法律，為「金融機構辦理客戶身分徵信法」，目的就在於制定金融機構辦理客戶身分證信及保存交易紀錄之相關辦法，以阻隔恐怖組織資金來源。本篇概要介紹「金融機構辦理客戶身分徵信法」內容，俾供國內相關單位機構參考。</w:t>
      </w:r>
    </w:p>
    <w:p>
      <w:pPr>
        <w:pStyle w:val="Normal"/>
        <w:jc w:val="both"/>
        <w:rPr>
          <w:rFonts w:eastAsia="標楷體"/>
        </w:rPr>
      </w:pPr>
      <w:r>
        <w:rPr>
          <w:rFonts w:eastAsia="Times New Roman"/>
          <w:szCs w:val="24"/>
        </w:rPr>
        <w:t xml:space="preserve">    </w:t>
      </w:r>
      <w:r>
        <w:rPr>
          <w:rFonts w:eastAsia="標楷體"/>
          <w:szCs w:val="24"/>
        </w:rPr>
        <w:t>日本甫於去年公佈之「金融機構辦理客戶身分徵信法」，其第一條即開宗明義說明本法制定之目的，係為</w:t>
      </w:r>
      <w:r>
        <w:rPr>
          <w:rFonts w:eastAsia="標楷體"/>
        </w:rPr>
        <w:t>制定金融機構辦理客戶身分徵信及保存交易紀錄之相關辦法，以阻絕恐怖組織資金來源，確實履行日本簽訂之國際公約締約國義務，並落實「組織犯罪處罰及犯罪收益規制法」（一九九九年第一百三十六號法律）第五十四條及第五十五條規定，有效舉發犯罪，以及鼓勵金融機構建立客戶管理機制，貫徹「提供資金供他人犯罪以逞脅迫公眾之目的之犯罪行為處罰條例」（二○○二年第六十七號法律）第一條規定，防制不法之徒透過金融機構提供他人資金犯罪，造成公眾安全之威脅。因此，金融機構在與客戶或其他依法令規定應視為客戶者之間，進行金融業務或其他依法令所規定之業務（如簽定存款或儲蓄存款開戶契約）時，則應要求客戶出示駕駛執照或以主管機關規定之其他方式，對客戶資料進行確認。所謂客戶資料，以自然人而言，係指姓名、住址及出生年月日；以法人言，則為法人名稱及總部或主要事務所之所在地。客戶於簽訂存款契約時，如實際負責與該金融機構簽訂存款契約之自然人與該客戶之公司負責人不同者，該金融機構於確認客戶身分時，除確認該客戶負責人身分之外，亦應確認負責簽訂該存款契約之自然人身分，惟中央政府、地方政府、不具法人人格之社團或財團或其他內閣令所規定之團體者不在此限。</w:t>
      </w:r>
    </w:p>
    <w:p>
      <w:pPr>
        <w:pStyle w:val="Normal"/>
        <w:jc w:val="both"/>
        <w:rPr/>
      </w:pPr>
      <w:r>
        <w:rPr>
          <w:rFonts w:eastAsia="Times New Roman"/>
        </w:rPr>
        <w:t xml:space="preserve">    </w:t>
      </w:r>
      <w:r>
        <w:rPr>
          <w:rFonts w:eastAsia="標楷體"/>
        </w:rPr>
        <w:t>金融機構於確認客戶身分後，應依中央主管機關所規定之方式，就客戶資料或客戶身分確認之其他相關事項，立即製作相關記錄</w:t>
      </w:r>
      <w:r>
        <w:rPr>
          <w:rFonts w:eastAsia="標楷體"/>
        </w:rPr>
        <w:t>(</w:t>
      </w:r>
      <w:r>
        <w:rPr>
          <w:rFonts w:eastAsia="標楷體"/>
        </w:rPr>
        <w:t>為客戶身分確認紀錄</w:t>
      </w:r>
      <w:r>
        <w:rPr>
          <w:rFonts w:eastAsia="標楷體"/>
        </w:rPr>
        <w:t>)</w:t>
      </w:r>
      <w:r>
        <w:rPr>
          <w:rFonts w:eastAsia="標楷體"/>
        </w:rPr>
        <w:t>，其紀錄應由金融機構自存款或儲金開戶契約到期日或其他中央主管機關所規定之日期起保存七年；而金融機構於完成金融業務之相關交易後，除小額交易或其他內閣令規定之交易之外，應立即依照主管機關所規定之方式，就客戶身分確認記錄檢索所需之必要項目、交易日期及主管機關所規定其他項目，製作相關紀錄，以備檢索，其交易記錄應由金融機構自該交易日期起保存七年。</w:t>
      </w:r>
    </w:p>
    <w:sectPr>
      <w:footnotePr>
        <w:numFmt w:val="decimal"/>
      </w:footnote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資料來源：日本</w:t>
      </w:r>
      <w:r>
        <w:rPr/>
        <w:t>金融庁</w:t>
      </w:r>
      <w:r>
        <w:rPr/>
        <w:t>網站</w:t>
      </w:r>
      <w:r>
        <w:rPr/>
        <w:t>www.fsa.go.jp</w:t>
      </w:r>
    </w:p>
  </w:footnote>
</w:footnotes>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1z1">
    <w:name w:val="WW8Num1z1"/>
    <w:qFormat/>
    <w:rPr>
      <w:rFonts w:eastAsia="MS Mincho;ＭＳ 明朝"/>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InternetLink">
    <w:name w:val="Hyperlink"/>
    <w:basedOn w:val="Style14"/>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09:51:00Z</dcterms:created>
  <dc:creator>harriet</dc:creator>
  <dc:description/>
  <dc:language>en-US</dc:language>
  <cp:lastModifiedBy>harriet</cp:lastModifiedBy>
  <dcterms:modified xsi:type="dcterms:W3CDTF">2003-02-19T10:45:00Z</dcterms:modified>
  <cp:revision>3</cp:revision>
  <dc:subject/>
  <dc:title>日本金融機構辦理客戶身分徵信法</dc:title>
</cp:coreProperties>
</file>