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05pt;width:60.95pt;height:19.95pt;mso-wrap-style:none;v-text-anchor:middle;mso-position-vertical:top" type="_x0000_t136">
            <v:path textpathok="t"/>
            <v:textpath on="t" fitshape="t" string="答問集" style="font-family:&quot;新細明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5372100" cy="5715000"/>
                <wp:effectExtent l="5080" t="5080" r="349504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5000"/>
                        </a:xfrm>
                        <a:prstGeom prst="wedgeRoundRectCallout">
                          <a:avLst>
                            <a:gd name="adj1" fmla="val 34398"/>
                            <a:gd name="adj2" fmla="val 52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335" w:hanging="33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33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：本中心係依電腦處理個人資料保護法第二十一條規定，並奉財政部九十一年八月八日台財融（二）字第0910034820號函核定。各項資料保有期限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一)資料保存至特定目的消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64" w:hanging="4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二)提供會員金融機構於符合特定目的之下利用，當事人資料之揭露期間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42" w:hanging="1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、授信方面：逾期及催收紀錄，自款項繳清起揭露三年；呆帳紀錄自轉銷呆帳日起揭露五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75" w:hanging="15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、票信方面：退票及註記(包含清償贖回或其他涉及票據信用之事實)等紀錄自退票日起揭露三年；拒絕往來紀錄自通報日起揭露三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、信用卡資料方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5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1)信用卡資料揭露期限,自停卡之日起揭露五年。但款項未繳之強制停卡資料，未清償者，自停卡發生日起揭露七年；已清償者，自清償日起揭露三年，但最長不超過自停卡發生日起七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95" w:firstLine="1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2)特約商店資料揭露期限，自解約發生日起揭露五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46" w:hanging="3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3)信用卡戶繳款資料揭露期限，自繳款截止日起揭露三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、其他信用不良紀錄，自事實發生日起揭露五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5、其他資料之揭露至特定目的消失為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以上各項信用紀錄在揭露期限內並非款項繳清即可消除，須俟期限屆滿方才不再揭露該項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以上各項信用紀錄在揭露期限內並非款項繳清即可消除，須俟期限屆滿方才不再揭露該項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8" w:hanging="51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171pt;width:422.95pt;height:4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335" w:hanging="33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36" w:hanging="33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：本中心係依電腦處理個人資料保護法第二十一條規定，並奉財政部九十一年八月八日台財融（二）字第0910034820號函核定。各項資料保有期限如下：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一)資料保存至特定目的消失。</w:t>
                      </w:r>
                    </w:p>
                    <w:p>
                      <w:pPr>
                        <w:overflowPunct w:val="false"/>
                        <w:bidi w:val="0"/>
                        <w:ind w:left="1064" w:hanging="49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二)提供會員金融機構於符合特定目的之下利用，當事人資料之揭露期間為：</w:t>
                      </w:r>
                    </w:p>
                    <w:p>
                      <w:pPr>
                        <w:overflowPunct w:val="false"/>
                        <w:bidi w:val="0"/>
                        <w:ind w:left="2642" w:hanging="1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、授信方面：逾期及催收紀錄，自款項繳清起揭露三年；呆帳紀錄自轉銷呆帳日起揭露五年。</w:t>
                      </w:r>
                    </w:p>
                    <w:p>
                      <w:pPr>
                        <w:overflowPunct w:val="false"/>
                        <w:bidi w:val="0"/>
                        <w:ind w:left="2575" w:hanging="15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、票信方面：退票及註記(包含清償贖回或其他涉及票據信用之事實)等紀錄自退票日起揭露三年；拒絕往來紀錄自通報日起揭露三年。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3、信用卡資料方面：</w:t>
                      </w:r>
                    </w:p>
                    <w:p>
                      <w:pPr>
                        <w:overflowPunct w:val="false"/>
                        <w:bidi w:val="0"/>
                        <w:ind w:left="1685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1)信用卡資料揭露期限,自停卡之日起揭露五年。但款項未繳之強制停卡資料，未清償者，自停卡發生日起揭露七年；已清償者，自清償日起揭露三年，但最長不超過自停卡發生日起七年。</w:t>
                      </w:r>
                    </w:p>
                    <w:p>
                      <w:pPr>
                        <w:overflowPunct w:val="false"/>
                        <w:bidi w:val="0"/>
                        <w:ind w:left="1195" w:firstLine="14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2)特約商店資料揭露期限，自解約發生日起揭露五年。</w:t>
                      </w:r>
                    </w:p>
                    <w:p>
                      <w:pPr>
                        <w:overflowPunct w:val="false"/>
                        <w:bidi w:val="0"/>
                        <w:ind w:left="1646" w:hanging="33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3)信用卡戶繳款資料揭露期限，自繳款截止日起揭露三年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4、其他信用不良紀錄，自事實發生日起揭露五年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5、其他資料之揭露至特定目的消失為止。</w:t>
                      </w:r>
                    </w:p>
                    <w:p>
                      <w:pPr>
                        <w:overflowPunct w:val="false"/>
                        <w:bidi w:val="0"/>
                        <w:ind w:left="5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以上各項信用紀錄在揭露期限內並非款項繳清即可消除，須俟期限屆滿方才不再揭露該項紀錄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以上各項信用紀錄在揭露期限內並非款項繳清即可消除，須俟期限屆滿方才不再揭露該項紀錄。</w:t>
                      </w:r>
                    </w:p>
                    <w:p>
                      <w:pPr>
                        <w:overflowPunct w:val="false"/>
                        <w:bidi w:val="0"/>
                        <w:ind w:left="518" w:hanging="51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1828800" cy="1257300"/>
                <wp:effectExtent l="5080" t="5080" r="5715" b="5715"/>
                <wp:wrapNone/>
                <wp:docPr id="3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-72pt;margin-top:108pt;width:143.95pt;height:9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685760" cy="456480"/>
                          </a:xfrm>
                          <a:prstGeom prst="wedgeRoundRectCallout">
                            <a:avLst>
                              <a:gd name="adj1" fmla="val -43157"/>
                              <a:gd name="adj2" fmla="val 21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5" w:hanging="47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Q: 現行貴中心信用資料保有期限為何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7378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475" w:hanging="47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Q: 現行貴中心信用資料保有期限為何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問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問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6"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6"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6" w:firstLine="397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2-2311-1010</w:t>
      </w:r>
      <w:r>
        <w:rPr>
          <w:rFonts w:ascii="標楷體" w:hAnsi="標楷體" w:cs="標楷體" w:eastAsia="標楷體"/>
        </w:rPr>
        <w:t>業務部</w:t>
      </w:r>
    </w:p>
    <w:p>
      <w:pPr>
        <w:pStyle w:val="Normal"/>
        <w:ind w:right="-569" w:firstLine="39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2-2381-3939#232</w:t>
      </w:r>
    </w:p>
    <w:p>
      <w:pPr>
        <w:pStyle w:val="Normal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397" w:hanging="39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97" w:hanging="39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Q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ind w:left="397" w:hanging="39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39:00Z</dcterms:created>
  <dc:creator>stacy</dc:creator>
  <dc:description/>
  <dc:language>en-US</dc:language>
  <cp:lastModifiedBy>stacy</cp:lastModifiedBy>
  <cp:lastPrinted>2003-06-03T15:59:00Z</cp:lastPrinted>
  <dcterms:modified xsi:type="dcterms:W3CDTF">2003-06-10T03:34:00Z</dcterms:modified>
  <cp:revision>6</cp:revision>
  <dc:subject/>
  <dc:title> </dc:title>
</cp:coreProperties>
</file>