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05pt;width:60.95pt;height:19.95pt;mso-wrap-style:none;v-text-anchor:middle;mso-position-vertical:top" type="_x0000_t136">
            <v:path textpathok="t"/>
            <v:textpath on="t" fitshape="t" string="答問集" style="font-family:&quot;新細明體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2183765</wp:posOffset>
                </wp:positionV>
                <wp:extent cx="1828800" cy="1257300"/>
                <wp:effectExtent l="5080" t="5080" r="5715" b="5715"/>
                <wp:wrapNone/>
                <wp:docPr id="2" name="comput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margin-left:-61.2pt;margin-top:171.95pt;width:143.95pt;height:98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2599690</wp:posOffset>
                </wp:positionV>
                <wp:extent cx="5029200" cy="5858510"/>
                <wp:effectExtent l="5080" t="5080" r="108953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858640"/>
                        </a:xfrm>
                        <a:prstGeom prst="wedgeRoundRectCallout">
                          <a:avLst>
                            <a:gd name="adj1" fmla="val 50745"/>
                            <a:gd name="adj2" fmla="val 49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62" w:hanging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中心各項信用紀錄依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腦處理個人資料保護法第二十一條第二項規定』訂有揭露期限(本中心信用資訊月刊92年6月號第三卷第六期亦有刊載)，故除非個人資料電腦處理之特定目的消失或揭露期限屆滿，否則即使款項繳清，仍須俟揭露期限屆滿，該項紀錄始停止揭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1" w:firstLine="17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1" w:firstLine="17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另授信逾期放款、催收款或呆帳紀錄僅在下列情形下可予更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金融機構作業疏失或誤報資料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免列逾放範圍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保證人保證責任消失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級中等以上學校學生就學貸款、原住民族綜合發展基金貸款、行政院青年輔導委員會輔導青年創業貸款等特殊專案貸款，依據各該行政命令之規定，資料之登錄及刪除以當事人是否清償為依據者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院判決確定等其他符合法令規定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60" w:hanging="56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信用卡錯誤資料辦理更正，請統由信用卡報送單位依據「信用卡戶及特約商店信用資料建檔作業要點」第六頁第六點辦理；亦即：資料錯誤需更正時，請分別依信用卡戶基本資料、信用卡資料、特約商店資料及信用卡戶繳款資料規定格式，將更正欄之正確資料填送。其中各類資料之必要項目請務必填寫，其交易代碼為”C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05pt;margin-top:204.7pt;width:395.95pt;height:46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462" w:hanging="4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中心各項信用紀錄依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腦處理個人資料保護法第二十一條第二項規定』訂有揭露期限(本中心信用資訊月刊92年6月號第三卷第六期亦有刊載)，故除非個人資料電腦處理之特定目的消失或揭露期限屆滿，否則即使款項繳清，仍須俟揭露期限屆滿，該項紀錄始停止揭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1" w:firstLine="17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81" w:firstLine="179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另授信逾期放款、催收款或呆帳紀錄僅在下列情形下可予更正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金融機構作業疏失或誤報資料者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免列逾放範圍者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保證人保證責任消失者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級中等以上學校學生就學貸款、原住民族綜合發展基金貸款、行政院青年輔導委員會輔導青年創業貸款等特殊專案貸款，依據各該行政命令之規定，資料之登錄及刪除以當事人是否清償為依據者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院判決確定等其他符合法令規定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60" w:hanging="56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54" w:hanging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信用卡錯誤資料辦理更正，請統由信用卡報送單位依據「信用卡戶及特約商店信用資料建檔作業要點」第六頁第六點辦理；亦即：資料錯誤需更正時，請分別依信用卡戶基本資料、信用卡資料、特約商店資料及信用卡戶繳款資料規定格式，將更正欄之正確資料填送。其中各類資料之必要項目請務必填寫，其交易代碼為”C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086100" cy="1485900"/>
                <wp:effectExtent l="5080" t="5080" r="5715" b="346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oundRectCallout">
                          <a:avLst>
                            <a:gd name="adj1" fmla="val -40925"/>
                            <a:gd name="adj2" fmla="val 7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76" w:hanging="4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76" w:hanging="4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76" w:hanging="4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客戶之欠款已繳清，授信逾催呆紀錄及信用卡不良紀錄是否可消除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2pt;width:24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476" w:hanging="4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76" w:hanging="4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76" w:hanging="4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客戶之欠款已繳清，授信逾催呆紀錄及信用卡不良紀錄是否可消除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234061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4.3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ind w:left="397" w:right="-384" w:hanging="397"/>
        <w:rPr/>
      </w:pPr>
      <w:r>
        <w:rPr/>
      </w:r>
    </w:p>
    <w:p>
      <w:pPr>
        <w:pStyle w:val="Normal"/>
        <w:ind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6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9" w:firstLine="39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38" w:firstLine="39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2-2311-1010</w:t>
      </w:r>
      <w:r>
        <w:rPr>
          <w:rFonts w:ascii="標楷體" w:hAnsi="標楷體" w:cs="標楷體" w:eastAsia="標楷體"/>
        </w:rPr>
        <w:t>業務部</w:t>
      </w:r>
    </w:p>
    <w:p>
      <w:pPr>
        <w:pStyle w:val="Normal"/>
        <w:ind w:right="-523" w:hanging="0"/>
        <w:jc w:val="right"/>
        <w:rPr/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2-2381-3939 #232</w:t>
      </w:r>
    </w:p>
    <w:sectPr>
      <w:type w:val="nextPage"/>
      <w:pgSz w:w="11906" w:h="16838"/>
      <w:pgMar w:left="1304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500" w:before="120" w:after="360"/>
      <w:ind w:left="561" w:hanging="561"/>
      <w:outlineLvl w:val="0"/>
    </w:pPr>
    <w:rPr>
      <w:rFonts w:ascii="Arial" w:hAnsi="Arial" w:eastAsia="華康中黑體;Arial Unicode MS" w:cs="Arial"/>
      <w:b/>
      <w:bCs/>
      <w:sz w:val="28"/>
      <w:szCs w:val="32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標楷體" w:hAnsi="標楷體"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39:00Z</dcterms:created>
  <dc:creator>stacy</dc:creator>
  <dc:description/>
  <dc:language>en-US</dc:language>
  <cp:lastModifiedBy>stacy</cp:lastModifiedBy>
  <cp:lastPrinted>2003-07-22T16:20:00Z</cp:lastPrinted>
  <dcterms:modified xsi:type="dcterms:W3CDTF">2003-08-04T03:00:00Z</dcterms:modified>
  <cp:revision>31</cp:revision>
  <dc:subject/>
  <dc:title> </dc:title>
</cp:coreProperties>
</file>