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803" w:hanging="2803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</w:r>
    </w:p>
    <w:p>
      <w:pPr>
        <w:pStyle w:val="Normal"/>
        <w:snapToGrid w:val="false"/>
        <w:spacing w:lineRule="auto" w:line="300"/>
        <w:ind w:left="2800" w:hanging="28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u w:val="double"/>
        </w:rPr>
        <w:t>徵稿簡則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刊徵求有關金融、信用資訊、風險管理、個人資料保護及與當前金融環境問題相關之論述或譯稿（譯稿請附原文並註明出處及作者，亦請取得原著作所有權人同意授權。）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刊每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截稿，請以文字檔磁片寄送財團法人金融聯合徵信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重慶南路一段二號十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或以電子郵件方式寄至</w:t>
      </w:r>
      <w:r>
        <w:rPr>
          <w:rFonts w:eastAsia="標楷體" w:cs="標楷體" w:ascii="標楷體" w:hAnsi="標楷體"/>
          <w:sz w:val="32"/>
          <w:szCs w:val="32"/>
        </w:rPr>
        <w:t xml:space="preserve">stacy@jcic.org.tw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稿長以五千字至一萬五千字為原則，但特殊稿件，不在此限，投稿恕不退件，如需退稿，請註明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來稿本刊有權酌予增刪，如不願刪改者，請於稿件上聲明。作者負責文稿之正確性，如涉及著作權或其他文責問題，由作者自負法律責任。來稿一經採用，著作財產權即歸本刊所有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費每千字新台幣</w:t>
      </w:r>
      <w:r>
        <w:rPr>
          <w:rFonts w:eastAsia="標楷體" w:cs="標楷體" w:ascii="標楷體" w:hAnsi="標楷體"/>
          <w:sz w:val="32"/>
          <w:szCs w:val="32"/>
        </w:rPr>
        <w:t>1,200~1,500</w:t>
      </w:r>
      <w:r>
        <w:rPr>
          <w:rFonts w:ascii="標楷體" w:hAnsi="標楷體" w:cs="標楷體" w:eastAsia="標楷體"/>
          <w:sz w:val="32"/>
          <w:szCs w:val="32"/>
        </w:rPr>
        <w:t>元，翻譯稿費每千字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凡經刊登者，當即寄奉稿酬，故請註明真實姓名、通訊地址及電話號碼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刊載之文稿，同意在不另支付稿費之情況下，授權本刊以年度選輯方式再次刊行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18:00Z</dcterms:created>
  <dc:creator> </dc:creator>
  <dc:description/>
  <dc:language>en-US</dc:language>
  <cp:lastModifiedBy>stacy</cp:lastModifiedBy>
  <cp:lastPrinted>2003-11-21T10:56:00Z</cp:lastPrinted>
  <dcterms:modified xsi:type="dcterms:W3CDTF">2003-11-26T01:17:00Z</dcterms:modified>
  <cp:revision>25</cp:revision>
  <dc:subject/>
  <dc:title>「財團法人金融聯合徵信中心----聯徵雙月刊」徵稿簡則</dc:title>
</cp:coreProperties>
</file>