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敬老關懷 體育圓夢：用心關懷老一輩，培植體壇新一代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捐贈儀式流程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星期四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  </w:t>
      </w:r>
    </w:p>
    <w:p>
      <w:pPr>
        <w:pStyle w:val="Normal"/>
        <w:spacing w:before="48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金融監督管理委員會</w:t>
      </w:r>
      <w:r>
        <w:rPr>
          <w:rFonts w:eastAsia="標楷體" w:cs="標楷體" w:ascii="標楷體" w:hAnsi="標楷體"/>
          <w:b/>
          <w:sz w:val="26"/>
          <w:szCs w:val="26"/>
        </w:rPr>
        <w:t>0701</w:t>
      </w:r>
      <w:r>
        <w:rPr>
          <w:rFonts w:ascii="標楷體" w:hAnsi="標楷體" w:cs="標楷體" w:eastAsia="標楷體"/>
          <w:b/>
          <w:sz w:val="26"/>
          <w:szCs w:val="26"/>
        </w:rPr>
        <w:t>會議室</w:t>
      </w:r>
    </w:p>
    <w:tbl>
      <w:tblPr>
        <w:tblW w:w="9215" w:type="dxa"/>
        <w:jc w:val="left"/>
        <w:tblInd w:w="-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850"/>
        <w:gridCol w:w="2411"/>
        <w:gridCol w:w="4535"/>
      </w:tblGrid>
      <w:tr>
        <w:trPr>
          <w:trHeight w:val="513" w:hRule="atLeast"/>
        </w:trPr>
        <w:tc>
          <w:tcPr>
            <w:tcW w:w="1418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4" w:space="0" w:color="FF006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時　間</w:t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時長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分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進行程序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說　　　明</w:t>
            </w:r>
          </w:p>
        </w:tc>
      </w:tr>
      <w:tr>
        <w:trPr>
          <w:trHeight w:val="1108" w:hRule="atLeast"/>
        </w:trPr>
        <w:tc>
          <w:tcPr>
            <w:tcW w:w="1418" w:type="dxa"/>
            <w:vMerge w:val="restart"/>
            <w:tcBorders>
              <w:top w:val="single" w:sz="8" w:space="0" w:color="ED1E63"/>
              <w:left w:val="single" w:sz="8" w:space="0" w:color="ED1E63"/>
              <w:right w:val="single" w:sz="4" w:space="0" w:color="FF00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–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6 </w:t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開場及表演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彈唱表演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司儀概述活動主旨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8" w:space="0" w:color="ED1E63"/>
              <w:right w:val="single" w:sz="4" w:space="0" w:color="FF00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主辦單位開場講話 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聯徵中心胡董事長富雄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8" w:space="0" w:color="ED1E63"/>
              <w:right w:val="single" w:sz="4" w:space="0" w:color="FF00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主管機關首長致詞 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金管會曾主任委員銘宗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8" w:space="0" w:color="ED1E63"/>
              <w:right w:val="single" w:sz="4" w:space="0" w:color="FF00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敬老關懷活動感言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敬老關懷受贈單位代表致詞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8" w:space="0" w:color="ED1E63"/>
              <w:right w:val="single" w:sz="4" w:space="0" w:color="FF0066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敬老關懷捐贈活動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敬老關懷捐贈儀式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restart"/>
            <w:tcBorders>
              <w:top w:val="single" w:sz="8" w:space="0" w:color="ED1E63"/>
              <w:left w:val="single" w:sz="8" w:space="0" w:color="ED1E63"/>
              <w:right w:val="single" w:sz="4" w:space="0" w:color="FF0066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6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hAnsiTheme="minorEastAsia"/>
                <w:szCs w:val="24"/>
              </w:rPr>
              <w:t>：</w:t>
            </w:r>
            <w:r>
              <w:rPr>
                <w:rFonts w:hAnsiTheme="minorEastAsia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體育圓夢活力舞蹈及呈獻榮耀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體育圓夢創意活力舞蹈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szCs w:val="24"/>
              </w:rPr>
              <w:t>景美女高拔河隊呈獻榮耀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left w:val="single" w:sz="8" w:space="0" w:color="ED1E63"/>
              <w:right w:val="single" w:sz="4" w:space="0" w:color="FF0066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ED1E63"/>
              <w:left w:val="single" w:sz="4" w:space="0" w:color="FF0066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共同主辦單位致詞</w:t>
            </w:r>
          </w:p>
        </w:tc>
        <w:tc>
          <w:tcPr>
            <w:tcW w:w="4535" w:type="dxa"/>
            <w:vMerge w:val="restart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證交所李董事長述德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asciiTheme="minorEastAsia" w:hAnsiTheme="minorEastAsia"/>
                <w:szCs w:val="24"/>
              </w:rPr>
              <w:t>2.</w:t>
            </w:r>
            <w:r>
              <w:rPr>
                <w:rFonts w:ascii="新細明體" w:hAnsi="新細明體" w:asciiTheme="minorEastAsia" w:hAnsiTheme="minorEastAsia"/>
                <w:szCs w:val="24"/>
              </w:rPr>
              <w:t>集保結算所丁董事長克華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left w:val="single" w:sz="8" w:space="0" w:color="ED1E63"/>
              <w:right w:val="single" w:sz="4" w:space="0" w:color="FF0066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FF0066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left w:val="single" w:sz="8" w:space="0" w:color="ED1E63"/>
              <w:right w:val="single" w:sz="4" w:space="0" w:color="FF0066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體育圓夢活動感言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szCs w:val="24"/>
              </w:rPr>
              <w:t>體育圓夢受贈單位代表致詞</w:t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left w:val="single" w:sz="8" w:space="0" w:color="ED1E63"/>
              <w:bottom w:val="single" w:sz="8" w:space="0" w:color="ED1E63"/>
              <w:right w:val="single" w:sz="4" w:space="0" w:color="FF0066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ED1E63"/>
              <w:left w:val="single" w:sz="4" w:space="0" w:color="FF0066"/>
              <w:bottom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體育圓夢捐贈活動 </w:t>
            </w:r>
          </w:p>
        </w:tc>
        <w:tc>
          <w:tcPr>
            <w:tcW w:w="4535" w:type="dxa"/>
            <w:tcBorders>
              <w:top w:val="single" w:sz="8" w:space="0" w:color="ED1E63"/>
              <w:left w:val="single" w:sz="8" w:space="0" w:color="ED1E63"/>
              <w:bottom w:val="single" w:sz="8" w:space="0" w:color="ED1E63"/>
              <w:right w:val="single" w:sz="8" w:space="0" w:color="ED1E63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szCs w:val="24"/>
              </w:rPr>
              <w:t>體育圓夢捐贈儀式</w:t>
            </w:r>
          </w:p>
        </w:tc>
      </w:tr>
    </w:tbl>
    <w:p>
      <w:pPr>
        <w:pStyle w:val="Normal"/>
        <w:ind w:left="-285" w:right="-617" w:hanging="1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right="-617" w:hanging="0"/>
        <w:rPr>
          <w:rFonts w:ascii="標楷體" w:hAnsi="標楷體" w:eastAsia="標楷體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b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5663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663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83e9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7a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566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66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3e9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625aac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華康楷書體W5" w:cs="Times New Roman"/>
      <w:color w:val="auto"/>
      <w:spacing w:val="20"/>
      <w:kern w:val="2"/>
      <w:sz w:val="28"/>
      <w:szCs w:val="28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F5D19-8906-451E-A0BA-B271A42C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8:00Z</dcterms:created>
  <dc:creator>clair</dc:creator>
  <dc:description/>
  <dc:language>en-US</dc:language>
  <cp:lastModifiedBy>fayfang</cp:lastModifiedBy>
  <cp:lastPrinted>2015-10-14T03:07:00Z</cp:lastPrinted>
  <dcterms:modified xsi:type="dcterms:W3CDTF">2015-10-1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