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日本個人資料保護法案介紹</w:t>
      </w:r>
      <w:r>
        <w:rPr>
          <w:rStyle w:val="FootnoteCharacters"/>
          <w:rStyle w:val="FootnoteAnchor"/>
          <w:rFonts w:eastAsia="標楷體"/>
          <w:sz w:val="32"/>
          <w:szCs w:val="32"/>
        </w:rPr>
        <w:footnoteReference w:id="2"/>
      </w:r>
      <w:r>
        <w:rPr>
          <w:rFonts w:eastAsia="標楷體"/>
          <w:sz w:val="32"/>
          <w:szCs w:val="32"/>
        </w:rPr>
        <w:t>（二）</w:t>
      </w:r>
    </w:p>
    <w:p>
      <w:pPr>
        <w:pStyle w:val="Normal"/>
        <w:rPr>
          <w:rFonts w:eastAsia="標楷體"/>
        </w:rPr>
      </w:pPr>
      <w:r>
        <w:rPr>
          <w:rFonts w:eastAsia="Times New Roman"/>
        </w:rPr>
        <w:t xml:space="preserve">    </w:t>
      </w:r>
      <w:r>
        <w:rPr>
          <w:rFonts w:eastAsia="標楷體"/>
        </w:rPr>
        <w:t>日本個人資料保護法案於二</w:t>
      </w:r>
      <w:r>
        <w:rPr>
          <w:rFonts w:eastAsia="標楷體"/>
        </w:rPr>
        <w:t>OO</w:t>
      </w:r>
      <w:r>
        <w:rPr>
          <w:rFonts w:eastAsia="標楷體"/>
        </w:rPr>
        <w:t>一年三月經日本內閣會議通過提呈國會，今年一般國會會期將繼續審議。此法案的提出，對於日本國內大量利用個人資料之金融機構，無非是一重大衝擊，影響甚遠；因此金融機構亦對實務面如何執行此法案內容進行檢討；由於此法案若經國會審議通過後，對於經常處理個人資料之金融機構而言，勢必將制定更嚴格之規定，以符合日本個人資料保護法案中之規範事項。本刊前期已概要介紹本法案訂定之背景與基本原則，本期介紹此法案對金融機構實務處理上之探討，俾供國內相關單位參考。</w:t>
      </w:r>
    </w:p>
    <w:p>
      <w:pPr>
        <w:pStyle w:val="Normal"/>
        <w:rPr>
          <w:rFonts w:eastAsia="標楷體"/>
        </w:rPr>
      </w:pPr>
      <w:r>
        <w:rPr>
          <w:rFonts w:eastAsia="Times New Roman"/>
        </w:rPr>
        <w:t xml:space="preserve">    </w:t>
      </w:r>
      <w:r>
        <w:rPr>
          <w:rFonts w:eastAsia="標楷體"/>
        </w:rPr>
        <w:t>由於全球區域與區域間快速整合以及科技技術迅速發展，讓國與國間之資訊交換無遠弗屆，亦使得隱私權或是個人資料保護相關議題，近年來成為世界各國爭相探討的研究方向之一，各國政府並積極制訂法令，以規範不當利用個人資料進行違法情事之情況發生；為世界十大工業國之一的日本，由於國際貿易頻繁，資訊的傳遞與交換在所難免，但卻無法避免面對個人資料保護之議題，因此</w:t>
      </w:r>
      <w:r>
        <w:rPr>
          <w:rFonts w:eastAsia="標楷體"/>
        </w:rPr>
        <w:t>OECD</w:t>
      </w:r>
      <w:r>
        <w:rPr>
          <w:rFonts w:eastAsia="標楷體"/>
        </w:rPr>
        <w:t>理事會於一九八</w:t>
      </w:r>
      <w:r>
        <w:rPr>
          <w:rFonts w:eastAsia="標楷體"/>
        </w:rPr>
        <w:t>O</w:t>
      </w:r>
      <w:r>
        <w:rPr>
          <w:rFonts w:eastAsia="標楷體"/>
        </w:rPr>
        <w:t>年建議日本政府訂定隱私保護暨個人資料國際傳遞之相關指導原則，以防止不當傳輸個人資料至第三國家。日本政府據此訂定了行政機關電腦處理個人資料保護法等相關法令，歷經多年實施後，於二</w:t>
      </w:r>
      <w:r>
        <w:rPr>
          <w:rFonts w:eastAsia="標楷體"/>
        </w:rPr>
        <w:t>OO</w:t>
      </w:r>
      <w:r>
        <w:rPr>
          <w:rFonts w:eastAsia="標楷體"/>
        </w:rPr>
        <w:t>一年提出「個人資料保護法案」，藉此整合各資料保護法令並建構完整之資料保護體系。</w:t>
      </w:r>
    </w:p>
    <w:p>
      <w:pPr>
        <w:pStyle w:val="Normal"/>
        <w:rPr/>
      </w:pPr>
      <w:r>
        <w:rPr>
          <w:rFonts w:eastAsia="Times New Roman"/>
        </w:rPr>
        <w:t xml:space="preserve">    </w:t>
      </w:r>
      <w:r>
        <w:rPr>
          <w:rFonts w:eastAsia="標楷體"/>
        </w:rPr>
        <w:t>以金融機構業務而言，顧客資料保護方面有著分期付款販售法（</w:t>
      </w:r>
      <w:r>
        <w:rPr>
          <w:rFonts w:ascii="MS Mincho;ＭＳ 明朝" w:hAnsi="MS Mincho;ＭＳ 明朝" w:cs="MS Mincho;ＭＳ 明朝" w:eastAsia="MS Mincho;ＭＳ 明朝"/>
          <w:sz w:val="21"/>
          <w:szCs w:val="21"/>
        </w:rPr>
        <w:t>割賦販売法</w:t>
      </w:r>
      <w:r>
        <w:rPr>
          <w:rFonts w:ascii="標楷體" w:hAnsi="標楷體" w:cs="MS Mincho;ＭＳ 明朝" w:eastAsia="標楷體"/>
          <w:szCs w:val="24"/>
        </w:rPr>
        <w:t>）</w:t>
      </w:r>
      <w:r>
        <w:rPr>
          <w:rFonts w:eastAsia="標楷體"/>
        </w:rPr>
        <w:t>或是貸款業法（</w:t>
      </w:r>
      <w:r>
        <w:rPr>
          <w:rFonts w:eastAsia="MS Mincho;ＭＳ 明朝"/>
          <w:sz w:val="21"/>
          <w:szCs w:val="21"/>
        </w:rPr>
        <w:t>貸金業法</w:t>
      </w:r>
      <w:r>
        <w:rPr>
          <w:rFonts w:eastAsia="標楷體"/>
        </w:rPr>
        <w:t>）等法律上的規定，金融檢查手冊或是金融事務指導原則等監督行政上之規定，以及業界自行訂定規範等各種不同之法令規定。一般而言，由於金融機構對於顧客資料有保密義務，故非正當理由將顧客資料提供給第三者之情形，是不被認可的，因此金融業朝向訂定共通的基本原則思考；此外，即使是顧客資料中有關個人資料的部分，亦有業界自訂的規範，或是如財團法人金融資訊中心</w:t>
      </w:r>
      <w:r>
        <w:rPr>
          <w:rFonts w:eastAsia="標楷體"/>
        </w:rPr>
        <w:t>(</w:t>
      </w:r>
      <w:r>
        <w:rPr>
          <w:sz w:val="21"/>
          <w:szCs w:val="21"/>
        </w:rPr>
        <w:t>財団法人金融情報</w:t>
      </w:r>
      <w:r>
        <w:rPr>
          <w:rFonts w:ascii="MS Mincho;ＭＳ 明朝" w:hAnsi="MS Mincho;ＭＳ 明朝" w:cs="MS Mincho;ＭＳ 明朝" w:eastAsia="MS Mincho;ＭＳ 明朝"/>
          <w:sz w:val="21"/>
          <w:szCs w:val="21"/>
          <w:lang w:eastAsia="ja-JP"/>
        </w:rPr>
        <w:t>システムセンター</w:t>
      </w:r>
      <w:r>
        <w:rPr>
          <w:rFonts w:ascii="新細明體;PMingLiU" w:hAnsi="新細明體;PMingLiU" w:cs="MS Mincho;ＭＳ 明朝"/>
        </w:rPr>
        <w:t>，</w:t>
      </w:r>
      <w:r>
        <w:rPr/>
        <w:t>The Center for Financial Industry Information Systems</w:t>
      </w:r>
      <w:r>
        <w:rPr/>
        <w:t>，</w:t>
      </w:r>
      <w:r>
        <w:rPr>
          <w:rFonts w:ascii="標楷體" w:hAnsi="標楷體" w:eastAsia="標楷體"/>
        </w:rPr>
        <w:t>簡稱</w:t>
      </w:r>
      <w:r>
        <w:rPr/>
        <w:t>FISC)</w:t>
      </w:r>
      <w:r>
        <w:rPr/>
        <w:t>、</w:t>
      </w:r>
      <w:r>
        <w:rPr>
          <w:rFonts w:ascii="標楷體" w:hAnsi="標楷體" w:eastAsia="標楷體"/>
        </w:rPr>
        <w:t>壽險業與損害保險業或是信用資料機構等機構所訂定更為詳細的個人資料保護指導方針。惟近年來金融環境急速變化，上述規定是否適應於現今社會，實務之應用是否恰當，係為金融機構利用顧客資料所衍生出之相關議題。</w:t>
      </w:r>
    </w:p>
    <w:p>
      <w:pPr>
        <w:pStyle w:val="Normal"/>
        <w:rPr>
          <w:rFonts w:eastAsia="標楷體"/>
        </w:rPr>
      </w:pPr>
      <w:r>
        <w:rPr>
          <w:rFonts w:eastAsia="標楷體" w:cs="標楷體" w:ascii="標楷體" w:hAnsi="標楷體"/>
        </w:rPr>
        <w:t xml:space="preserve">    </w:t>
      </w:r>
      <w:r>
        <w:rPr>
          <w:rFonts w:ascii="標楷體" w:hAnsi="標楷體" w:eastAsia="標楷體"/>
        </w:rPr>
        <w:t>以銀行而言，過去由於對顧客隱私必須遵守保密義務，且有非常嚴格的業務範圍限制或是股票持有規定等，因此基本上較少考量銀行所持有的資料對第三者揭露等情事之規範；然而由於金融自由化的提升，銀行業務範圍擴大，以金融控股公司型態兼營證券或保險業務子公司者與日俱增，機構與機構間之藩籬逐漸縮小，彼此關係漸深，故以控股公司旗下各子公司間之資訊交換，是否有違反銀行保密義務之觀點而言，成為探討顧客資料利用的思考焦點之一。此外，銀行貸款業務中有關消費金融部分，也在本次立法中成為經常探討之問題；以個人信用資料利用範圍逐漸擴大之階段而言，就學習銀行業間所建立之個人信用資料中心方面，其他業種所建立之個人資料中心的資料共享同樣也有所謂顧客資料保護或是防止多重債務者等新問題產生。</w:t>
      </w:r>
      <w:r>
        <w:rPr>
          <w:rFonts w:eastAsia="標楷體"/>
        </w:rPr>
        <w:t>另一方面，以金融控股公司風險管理而言，為掌控集團旗下各子公司間之風險全貌，各公司所持有顧客資料共享，則為以風險管理為目的下之不可或缺的要素。</w:t>
      </w:r>
    </w:p>
    <w:p>
      <w:pPr>
        <w:pStyle w:val="Normal"/>
        <w:rPr>
          <w:rFonts w:eastAsia="標楷體"/>
        </w:rPr>
      </w:pPr>
      <w:r>
        <w:rPr>
          <w:rFonts w:eastAsia="Times New Roman"/>
        </w:rPr>
        <w:t xml:space="preserve">    </w:t>
      </w:r>
      <w:r>
        <w:rPr>
          <w:rFonts w:eastAsia="標楷體"/>
        </w:rPr>
        <w:t>巴塞爾銀行監理委員會制訂之新巴塞爾資本協定對風險資產的規範，或是對於重視</w:t>
      </w:r>
      <w:r>
        <w:rPr>
          <w:rFonts w:eastAsia="標楷體"/>
        </w:rPr>
        <w:t>ROE</w:t>
      </w:r>
      <w:r>
        <w:rPr>
          <w:rFonts w:eastAsia="標楷體"/>
        </w:rPr>
        <w:t>追求具效率之企業經營等，皆促使銀行開始處理不良債權而形成了資產流動；不僅如此，一般貸款、消費者貸款的個人資金流動亦逐漸擴大；此外，銀行本體與新種業務間之關係，特別是網際網路業務等，或是與特定業者之聯合販售行為，交換決策資料成必要政策制定上所需之必要資訊等情況漸增；由上述數點觀之，銀行於正當業務範圍可對第三者揭露銀行秘密之行為，已對於過去銀行必須遵守保密義務之規定產生衝擊，因此也成為日本內閣提出新個人資料保護法案原因之一。</w:t>
      </w:r>
    </w:p>
    <w:p>
      <w:pPr>
        <w:pStyle w:val="Normal"/>
        <w:rPr>
          <w:rFonts w:eastAsia="標楷體"/>
        </w:rPr>
      </w:pPr>
      <w:r>
        <w:rPr>
          <w:rFonts w:eastAsia="Times New Roman"/>
        </w:rPr>
        <w:t xml:space="preserve">    </w:t>
      </w:r>
      <w:r>
        <w:rPr>
          <w:rFonts w:eastAsia="標楷體"/>
        </w:rPr>
        <w:t>信用卡業者亦面臨類似銀行內個人資料保護的問題。由於近來信用卡業者對於個人信用資料的利用逐漸增加，就適當授信的觀點而言，信用卡業對信用資料機構之利用雖有某種程度的法律限制，卻也解決以往個人資料的相互利用問題；信用卡產業協會亦制定「個人資料保護指導原則」，提供信用卡業者於利用個人資料時之處理方針。此外，透過特殊目的信託公司或是信託銀行加速對信用卡或貸款之不良債權處理，使得債權移轉後原債權人（如銀行或信用卡業者）是否可繼續利用個人信用資料，成為另一個探討的議題。</w:t>
      </w:r>
    </w:p>
    <w:p>
      <w:pPr>
        <w:pStyle w:val="Normal"/>
        <w:rPr>
          <w:rFonts w:eastAsia="標楷體"/>
        </w:rPr>
      </w:pPr>
      <w:r>
        <w:rPr>
          <w:rFonts w:eastAsia="Times New Roman"/>
        </w:rPr>
        <w:t xml:space="preserve">    </w:t>
      </w:r>
      <w:r>
        <w:rPr>
          <w:rFonts w:eastAsia="標楷體"/>
        </w:rPr>
        <w:t>除了上述目前銀行與信用卡業者對於個人信用資料利用上的相關問題外，金融控股公司的資料共享，各子公司間的資料交換是否可行亦再次成為大家爭論的焦點。金融控股公司旗下各子公司間，於風險管理必要範圍內，特別是授信管理所需者，為維持子公司經營的穩健性以及蒐集管理上必要之資料，在特定範圍內進行資料交換共享是可以被認可的行為。然而，讓顧客了解有關營業活動之資料交換應的處理原則卻是明顯不足。</w:t>
      </w:r>
    </w:p>
    <w:p>
      <w:pPr>
        <w:pStyle w:val="Normal"/>
        <w:rPr/>
      </w:pPr>
      <w:r>
        <w:rPr>
          <w:rFonts w:eastAsia="Times New Roman"/>
        </w:rPr>
        <w:t xml:space="preserve">    </w:t>
      </w:r>
      <w:r>
        <w:rPr>
          <w:rFonts w:eastAsia="標楷體"/>
        </w:rPr>
        <w:t>因此，日本內閣所提出之個人資料保護法案，雖以保護個人資料目的為立法之出發點，然對於密切接觸顧客資料之金融機構而言，確實有實務面上實施之困難與爭議，未來日本國會是否會就爭論點進行修正，或訂定相關配套措施，應為日本國會日後進行法案審議時思考的方向之一。</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rFonts w:eastAsia="MS Mincho;ＭＳ 明朝"/>
          <w:lang w:eastAsia="ja-JP"/>
        </w:rPr>
        <w:t>顧客情報の取扱いに関する諸問題―個人情報保護法案を踏まえて―，金融法務事情</w:t>
      </w:r>
      <w:r>
        <w:rPr>
          <w:rFonts w:eastAsia="MS Mincho;ＭＳ 明朝"/>
          <w:lang w:eastAsia="ja-JP"/>
        </w:rPr>
        <w:t>No.1642</w:t>
      </w:r>
      <w:r>
        <w:rPr>
          <w:rFonts w:eastAsia="MS Mincho;ＭＳ 明朝"/>
          <w:lang w:eastAsia="ja-JP"/>
        </w:rPr>
        <w:t>，</w:t>
      </w:r>
      <w:r>
        <w:rPr>
          <w:rFonts w:eastAsia="MS Mincho;ＭＳ 明朝"/>
          <w:lang w:eastAsia="ja-JP"/>
        </w:rPr>
        <w:t>2002.5.5</w:t>
      </w:r>
      <w:r>
        <w:rPr>
          <w:rFonts w:eastAsia="MS Mincho;ＭＳ 明朝"/>
          <w:lang w:eastAsia="ja-JP"/>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57:00Z</dcterms:created>
  <dc:creator>harriet</dc:creator>
  <dc:description/>
  <dc:language>en-US</dc:language>
  <cp:lastModifiedBy>harriet</cp:lastModifiedBy>
  <dcterms:modified xsi:type="dcterms:W3CDTF">2002-08-07T08:10:00Z</dcterms:modified>
  <cp:revision>15</cp:revision>
  <dc:subject/>
  <dc:title>日本個人資料保護法案介紹（二）</dc:title>
</cp:coreProperties>
</file>