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看板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</w:rPr>
        <w:t>本中心各項重要訊息皆刊登於本中心網站「金融機構專區」或「會員查詢專區」之「公告訊息」中，請各會員機構多加利用；另會員機構使用信用資訊網際網路查詢，如遇任何問題請先參考「會員查詢區」之「資訊說明」部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  <w:szCs w:val="24"/>
        </w:rPr>
        <w:t>九十一年度信用資訊產品使用說明會已順利舉辦完畢，本中心所印製之說明會講義尚餘</w:t>
      </w:r>
      <w:r>
        <w:rPr>
          <w:rFonts w:eastAsia="標楷體" w:ascii="標楷體" w:hAnsi="標楷體"/>
          <w:szCs w:val="24"/>
        </w:rPr>
        <w:t>180</w:t>
      </w:r>
      <w:r>
        <w:rPr>
          <w:rFonts w:ascii="標楷體" w:hAnsi="標楷體" w:eastAsia="標楷體"/>
          <w:szCs w:val="24"/>
        </w:rPr>
        <w:t>本，欲索取之會員請</w:t>
      </w:r>
      <w:r>
        <w:rPr>
          <w:rFonts w:eastAsia="標楷體" w:ascii="標楷體" w:hAnsi="標楷體"/>
          <w:szCs w:val="24"/>
        </w:rPr>
        <w:t>email</w:t>
      </w:r>
      <w:r>
        <w:rPr>
          <w:rFonts w:ascii="標楷體" w:hAnsi="標楷體" w:eastAsia="標楷體"/>
          <w:szCs w:val="24"/>
        </w:rPr>
        <w:t>至本中心電子服務信箱：</w:t>
      </w:r>
      <w:r>
        <w:rPr>
          <w:rFonts w:eastAsia="標楷體" w:ascii="標楷體" w:hAnsi="標楷體"/>
          <w:szCs w:val="24"/>
        </w:rPr>
        <w:t xml:space="preserve">jcic@jcic.org.tw </w:t>
      </w:r>
      <w:r>
        <w:rPr>
          <w:rFonts w:ascii="標楷體" w:hAnsi="標楷體" w:eastAsia="標楷體"/>
          <w:szCs w:val="24"/>
        </w:rPr>
        <w:t>並留下地址、郵遞區號、收件人及本數﹝每單位限三本﹞本中心將儘速郵寄至貴單位，如有其他指教，請電洽</w:t>
      </w:r>
      <w:r>
        <w:rPr>
          <w:rFonts w:eastAsia="標楷體" w:ascii="標楷體" w:hAnsi="標楷體"/>
          <w:szCs w:val="24"/>
        </w:rPr>
        <w:t>(02)23813939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4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33768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為九十一年七月二十三日南二區說明會上課情形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如寄件地址、職稱等資訊有誤或異動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harrietlin@jcic.org.tw</w:t>
      </w:r>
      <w:r>
        <w:rPr>
          <w:rFonts w:ascii="標楷體" w:hAnsi="標楷體" w:eastAsia="標楷體"/>
        </w:rPr>
        <w:t>，或填妥下列「基本資料異動表」，傳真至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1010</w:t>
      </w:r>
      <w:r>
        <w:rPr>
          <w:rFonts w:ascii="標楷體" w:hAnsi="標楷體" w:eastAsia="標楷體"/>
        </w:rPr>
        <w:t>「財團法人金融聯合徵信中心」，俾便更正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基本資料異動表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感謝您對「信用資訊」的愛護，為方便本中心郵寄作業，若您的基本資料有異動，煩請填妥下列資料，傳真至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-1010</w:t>
      </w:r>
      <w:r>
        <w:rPr>
          <w:rFonts w:ascii="標楷體" w:hAnsi="標楷體" w:eastAsia="標楷體"/>
        </w:rPr>
        <w:t>「財團法人金融聯合徵信中心」，謝謝！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□先生 □女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服務機構：總行（公司）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分行或部室  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號碼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郵寄地址：</w:t>
      </w:r>
      <w:r>
        <w:rPr>
          <w:rFonts w:ascii="標楷體" w:hAnsi="標楷體" w:eastAsia="標楷體"/>
          <w:u w:val="single"/>
        </w:rPr>
        <w:t xml:space="preserve">□□□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5800" cy="1028700"/>
                <wp:effectExtent l="5080" t="5080" r="167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便利核對郵寄名單，煩請您將原郵寄標籤撕下，貼於框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便利核對郵寄名單，煩請您將原郵寄標籤撕下，貼於框內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04:00Z</dcterms:created>
  <dc:creator>harriet</dc:creator>
  <dc:description/>
  <dc:language>en-US</dc:language>
  <cp:lastModifiedBy>harriet</cp:lastModifiedBy>
  <cp:lastPrinted>2002-10-01T21:24:00Z</cp:lastPrinted>
  <dcterms:modified xsi:type="dcterms:W3CDTF">2002-10-01T13:40:00Z</dcterms:modified>
  <cp:revision>4</cp:revision>
  <dc:subject/>
  <dc:title>活動看板</dc:title>
</cp:coreProperties>
</file>