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4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標楷體" w:hAnsi="標楷體" w:eastAsia="標楷體"/>
          <w:sz w:val="32"/>
          <w:szCs w:val="32"/>
        </w:rPr>
        <w:t>冬日訪育幼院送暖</w:t>
      </w:r>
      <w:r>
        <w:rPr>
          <w:rFonts w:eastAsia="標楷體" w:cs="Times New Roman" w:ascii="Times New Roman" w:hAnsi="Times New Roman"/>
          <w:sz w:val="32"/>
        </w:rPr>
        <w:t>~</w:t>
      </w:r>
      <w:r>
        <w:rPr>
          <w:rFonts w:eastAsia="標楷體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本中心公益活動記要</w:t>
      </w:r>
    </w:p>
    <w:p>
      <w:pPr>
        <w:pStyle w:val="Normal"/>
        <w:snapToGrid w:val="false"/>
        <w:spacing w:lineRule="auto" w:line="300"/>
        <w:ind w:firstLine="48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ascii="Times New Roman" w:hAnsi="Times New Roman" w:cs="Times New Roman" w:eastAsia="標楷體"/>
          <w:szCs w:val="24"/>
        </w:rPr>
        <w:t>謝淑惠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十一年十一月三十日，是冬日裡難得的一個艷陽天，在董事長陳安治及總經理陳林森的帶領下，金融聯合徵信中心同仁及其眷屬約計</w:t>
      </w:r>
      <w:r>
        <w:rPr>
          <w:rFonts w:eastAsia="標楷體" w:ascii="標楷體" w:hAnsi="標楷體"/>
          <w:szCs w:val="24"/>
        </w:rPr>
        <w:t>50</w:t>
      </w:r>
      <w:r>
        <w:rPr>
          <w:rFonts w:ascii="標楷體" w:hAnsi="標楷體" w:eastAsia="標楷體"/>
          <w:szCs w:val="24"/>
        </w:rPr>
        <w:t>人，帶著小朋友最喜歡的披薩、雞腿，以及一個個跟出爐披薩一樣熱騰騰的愛心，前往「體惠育幼院」拜訪院童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體惠育幼院坐落於北投近郊，是一棟沿著山勢斜坡建造的五層樓透天厝，這是育幼院幾經巔沛流離後，終於在愛心人士襄助下才得以擁有的「安樂窩」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「體惠育幼院的前身『體微托兒所』在民國</w:t>
      </w:r>
      <w:r>
        <w:rPr>
          <w:rFonts w:eastAsia="標楷體" w:ascii="標楷體" w:hAnsi="標楷體"/>
          <w:szCs w:val="24"/>
        </w:rPr>
        <w:t>49</w:t>
      </w:r>
      <w:r>
        <w:rPr>
          <w:rFonts w:ascii="標楷體" w:hAnsi="標楷體" w:eastAsia="標楷體"/>
          <w:szCs w:val="24"/>
        </w:rPr>
        <w:t>年由湯樂誦女士創辦。當時湯女士在臺大醫院從事護理工作，婚後為了兼顧兩名子女遂辭去護士職務，創辦了這家扥兒所；原以為這是一個創業並兼顧家庭的開始，豈料，當時許多生活困頓的家庭，將小孩送到這裡之後，便不聞不問甚至音訊全無，更遑論繳交扥育費。從小受基督精神感召的湯女士，不忍讓這些無辜的小孩流離失所，只有鼓起勇氣擔起照顧責任。就這樣漸漸地，托兒所便成了名符其實的公益育幼院。」體惠育幼院秘書袁淑嫻於簡報時娓娓道出「體惠」的由來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她緊接著說：「回憶起那段日子真是辛苦，吃的是菜販賣剩餽贈、或半買半送的菜；穿的是從殯儀館回收輓聯布裁剪的衣服；因為沒有自己的房舍，住的是陳舊的木板屋勉強能夠遮風避雨，即便是這樣，短短兩年內還被迫搬遷了三次，四、五十個小孩跟著湯院長過著像浮萍般的日子。」育幼院早期的生活，在袁秘書的形容下，令人為之動容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目前體惠育幼院收容教養人數</w:t>
      </w:r>
      <w:r>
        <w:rPr>
          <w:rFonts w:eastAsia="標楷體" w:ascii="標楷體" w:hAnsi="標楷體"/>
          <w:szCs w:val="24"/>
        </w:rPr>
        <w:t>27</w:t>
      </w:r>
      <w:r>
        <w:rPr>
          <w:rFonts w:ascii="標楷體" w:hAnsi="標楷體" w:eastAsia="標楷體"/>
          <w:szCs w:val="24"/>
        </w:rPr>
        <w:t>人，年齡層自幼稚園至大學生都有，按齡送讀，期勉上進；獲選第二十五屆十大傑出青年的留美數學博士張莉莉女士，便曾經是這個育幼院裡的一員。「養育與教育並重是我對所有院童的承諾，這麼多年來，我要求自己，至少要將孩子們教養成光明磊落、堂堂正正的人，絕不作姦犯科、危害社會；如果孩子喜歡讀書而且有能力進修深造，我們絕對會給予鼓勵與支持。」院長湯樂誦表達他對院童的教育觀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著實，開辦育幼院從事愛心事業，除了要有堅定的毅力與執著的勇氣之外，更需要凝聚社會大眾力量，才能落實永續經辦的理念，董事長在應邀致詞時表示：「本次拜訪育幼院是金融聯合徵信中心關懷社會公益事業的開始，藉由對弱勢族群表達的愛心與關懷，為社會略盡綿薄之力，更希望藉此拋磚引玉，激發社會大眾、機構企業一起共襄盛舉。此外，本中心也指派了專人承辦規劃、以持續推動類似的愛心捐助活動。」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此次拜訪「體惠」，除了聽取院方簡報之外，最重要的是希望能夠帶給每位院童溫馨難忘的一天。因此之故，同仁們莫不親切、主動地接近院童，而總經理更是展露彌勒佛般的笑容，頓時與院童靦腆害羞的面容相映成趣，那場景，就像畢卡索的畫作充滿不協調的美感；不過，當院童感受了這份親和與熱誠之後，隨即流露赤子之心，與我們打成一片，一頓美味、歡樂的午餐於焉展開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此行，本中心還捐贈了慰問金及寢具用品等；寒冬送暖，期盼能溫暖每位院童的心，讓他們感受社會的溫情與支持，了解自己的成長之路雖然比別人辛苦，但是，卻不孤單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;Book Antiqua" w:hAnsi="Calisto MT;Book Antiqu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6:25:00Z</dcterms:created>
  <dc:creator>JCIC</dc:creator>
  <dc:description/>
  <dc:language>en-US</dc:language>
  <cp:lastModifiedBy>harriet</cp:lastModifiedBy>
  <cp:lastPrinted>2002-12-13T04:01:00Z</cp:lastPrinted>
  <dcterms:modified xsi:type="dcterms:W3CDTF">2002-12-16T03:02:00Z</dcterms:modified>
  <cp:revision>5</cp:revision>
  <dc:subject/>
  <dc:title>九十一年十一月三十日，最是一個適宜戶外活動的艷陽天，在董事長陳安治及總經理陳林森的帶領下，金融聯合徵信中心同仁及其眷屬計約50人，帶著小朋友最喜歡的披薩及雞腿，以及一個個跟剛出爐披薩一樣熱騰騰的愛心，浩浩蕩蕩前往「體惠育幼院」拜訪院童</dc:title>
</cp:coreProperties>
</file>