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楷書體W5;Arial Unicode MS"/>
          <w:sz w:val="32"/>
        </w:rPr>
      </w:pPr>
      <w:r>
        <w:rPr>
          <w:rFonts w:eastAsia="華康楷書體W5;Arial Unicode MS"/>
          <w:sz w:val="32"/>
        </w:rPr>
        <w:t>不動產證券化條例解析</w:t>
      </w:r>
    </w:p>
    <w:p>
      <w:pPr>
        <w:pStyle w:val="Normal"/>
        <w:jc w:val="right"/>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rPr>
        <w:t>理律法律事務所</w:t>
      </w:r>
      <w:r>
        <w:rPr>
          <w:rFonts w:ascii="華康楷書體W5;Arial Unicode MS" w:hAnsi="華康楷書體W5;Arial Unicode MS" w:eastAsia="華康楷書體W5;Arial Unicode MS"/>
          <w:szCs w:val="24"/>
        </w:rPr>
        <w:t>游啟璋</w:t>
      </w:r>
      <w:r>
        <w:rPr>
          <w:rFonts w:ascii="華康楷書體W5;Arial Unicode MS" w:hAnsi="華康楷書體W5;Arial Unicode MS" w:eastAsia="華康楷書體W5;Arial Unicode MS"/>
        </w:rPr>
        <w:t>律師</w:t>
      </w:r>
      <w:r>
        <w:rPr>
          <w:rStyle w:val="FootnoteCharacters"/>
          <w:rStyle w:val="FootnoteAnchor"/>
          <w:rFonts w:ascii="Symbol" w:hAnsi="Symbol" w:cs="Symbol" w:eastAsia="Symbol"/>
          <w:sz w:val="20"/>
        </w:rPr>
        <w:footnoteReference w:customMarkFollows="1" w:id="2"/>
        <w:t></w:t>
      </w:r>
    </w:p>
    <w:p>
      <w:pPr>
        <w:pStyle w:val="Normal"/>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numPr>
          <w:ilvl w:val="0"/>
          <w:numId w:val="1"/>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引言</w:t>
      </w:r>
    </w:p>
    <w:p>
      <w:pPr>
        <w:pStyle w:val="Normal"/>
        <w:ind w:firstLine="4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rPr>
        <w:t>不動產證券化條例（以下簡稱條例）於九十二年七月二十三日經 總統公佈，使得不動產所有人的融資管道從傳統的向金融機構取得資金，轉變為得在資本市場籌措資金。另一方面，在往日，有意投資不動產的投資人，除了少數經濟能力雄厚，具有經營不動產知識者，能直接投資不動產外，絕大多數的投資人，只能以投資於經營不動產業務之公司所發行之證券，間接投資於不動產。並且，以往的間接投資，投資人所承擔的是公司整體的風險，投資人評估其投資風險時，不但要了解公司既有的投資標的，更要能監督未來的投資；不但要了解公司本業的投資，更要能監督公司本業以外的投資。有些投資人或許因為對不動產有相當之了解，才投資於該公司，但如果公司除了不動產投資外，尚有其他非本業的投資，要投資人也能評估這些業外的投資，不是不可能，就是成本太高。證券化使得投資人可以直接投資於不動產，甚或特定的不動產，投資人之監視成本（</w:t>
      </w:r>
      <w:r>
        <w:rPr>
          <w:rFonts w:eastAsia="華康楷書體W5;Arial Unicode MS" w:ascii="華康楷書體W5;Arial Unicode MS" w:hAnsi="華康楷書體W5;Arial Unicode MS"/>
        </w:rPr>
        <w:t>monitoring cost</w:t>
      </w:r>
      <w:r>
        <w:rPr>
          <w:rFonts w:ascii="華康楷書體W5;Arial Unicode MS" w:hAnsi="華康楷書體W5;Arial Unicode MS" w:eastAsia="華康楷書體W5;Arial Unicode MS"/>
        </w:rPr>
        <w:t>）相對減低，更增加投資人的投資誘因。為了減輕投資人的監視成本，降低投資風險，不動產證券化條例，規定以信託為基礎，由信託業者做為發行證券、進行融資之中介機構。條例同時設計兩種證券化的方式，一為不動產投資信託，一為不動產資產信託。這兩種證券化之方式本質不同，不動產投資信託本質上為證券投資信託之一種，條例所規定者係模仿自美國的</w:t>
      </w:r>
      <w:r>
        <w:rPr>
          <w:rFonts w:eastAsia="華康楷書體W5;Arial Unicode MS" w:ascii="華康楷書體W5;Arial Unicode MS" w:hAnsi="華康楷書體W5;Arial Unicode MS"/>
        </w:rPr>
        <w:t>Real Estate Investment Trust</w:t>
      </w:r>
      <w:r>
        <w:rPr>
          <w:rFonts w:ascii="華康楷書體W5;Arial Unicode MS" w:hAnsi="華康楷書體W5;Arial Unicode MS" w:eastAsia="華康楷書體W5;Arial Unicode MS"/>
        </w:rPr>
        <w:t>，</w:t>
      </w:r>
      <w:bookmarkStart w:id="0" w:name="_Ref49143416"/>
      <w:r>
        <w:rPr>
          <w:rStyle w:val="FootnoteCharacters"/>
          <w:rStyle w:val="FootnoteAnchor"/>
          <w:rFonts w:ascii="華康楷書體W5;Arial Unicode MS" w:hAnsi="華康楷書體W5;Arial Unicode MS" w:eastAsia="華康楷書體W5;Arial Unicode MS"/>
        </w:rPr>
        <w:footnoteReference w:id="3"/>
      </w:r>
      <w:bookmarkEnd w:id="0"/>
      <w:r>
        <w:rPr>
          <w:rFonts w:ascii="華康楷書體W5;Arial Unicode MS" w:hAnsi="華康楷書體W5;Arial Unicode MS" w:eastAsia="華康楷書體W5;Arial Unicode MS"/>
        </w:rPr>
        <w:t>即一般所俗稱之</w:t>
      </w:r>
      <w:r>
        <w:rPr>
          <w:rFonts w:eastAsia="華康楷書體W5;Arial Unicode MS" w:ascii="華康楷書體W5;Arial Unicode MS" w:hAnsi="華康楷書體W5;Arial Unicode MS"/>
        </w:rPr>
        <w:t>Reit</w:t>
      </w:r>
      <w:r>
        <w:rPr>
          <w:rFonts w:ascii="華康楷書體W5;Arial Unicode MS" w:hAnsi="華康楷書體W5;Arial Unicode MS" w:eastAsia="華康楷書體W5;Arial Unicode MS"/>
        </w:rPr>
        <w:t>。</w:t>
      </w:r>
      <w:r>
        <w:rPr>
          <w:rStyle w:val="FootnoteCharacters"/>
          <w:rStyle w:val="FootnoteAnchor"/>
          <w:rFonts w:ascii="華康楷書體W5;Arial Unicode MS" w:hAnsi="華康楷書體W5;Arial Unicode MS" w:eastAsia="華康楷書體W5;Arial Unicode MS"/>
        </w:rPr>
        <w:footnoteReference w:id="4"/>
      </w:r>
      <w:r>
        <w:rPr>
          <w:rFonts w:ascii="華康楷書體W5;Arial Unicode MS" w:hAnsi="華康楷書體W5;Arial Unicode MS" w:eastAsia="華康楷書體W5;Arial Unicode MS"/>
        </w:rPr>
        <w:t>是由一中介機構以募集共同基金（</w:t>
      </w:r>
      <w:r>
        <w:rPr>
          <w:rFonts w:eastAsia="華康楷書體W5;Arial Unicode MS" w:ascii="華康楷書體W5;Arial Unicode MS" w:hAnsi="華康楷書體W5;Arial Unicode MS"/>
        </w:rPr>
        <w:t>Mutual Fund</w:t>
      </w:r>
      <w:r>
        <w:rPr>
          <w:rFonts w:ascii="華康楷書體W5;Arial Unicode MS" w:hAnsi="華康楷書體W5;Arial Unicode MS" w:eastAsia="華康楷書體W5;Arial Unicode MS"/>
        </w:rPr>
        <w:t>）之方式，發行證券取得資金，投資於不動產，將收益分配全體證券持有人，證券並可在公開市場自由買賣，以取得流動性。不動產資產信託投資則是不動產所有人將不動產移轉給一中介機構，</w:t>
      </w:r>
      <w:r>
        <w:rPr>
          <w:rFonts w:eastAsia="華康楷書體W5;Arial Unicode MS"/>
        </w:rPr>
        <w:t>由該中</w:t>
      </w:r>
      <w:r>
        <w:rPr>
          <w:rFonts w:eastAsia="華康楷書體W5;Arial Unicode MS"/>
        </w:rPr>
        <w:t>介</w:t>
      </w:r>
      <w:r>
        <w:rPr>
          <w:rFonts w:eastAsia="華康楷書體W5;Arial Unicode MS"/>
        </w:rPr>
        <w:t>機</w:t>
      </w:r>
      <w:r>
        <w:rPr>
          <w:rFonts w:eastAsia="華康楷書體W5;Arial Unicode MS"/>
        </w:rPr>
        <w:t>構發行證券取得資金，支付原所有人。另一方面，將經營不動產之收益分配證券持有人。由於不動產的投資，特別是不動產的開發，具有相當的風險，為了降低投資人的投資風險，條例限制證券化的標的為己有穩定收入的不動產和相關權利，並只得為管理或處分行為，將開發不動產排除在外。而做為資金需求者融資中介機構的受託機構，因為得管理、處分信託財產，發行受益證券，條例乃詳細規定受託機構應受之控管，以免影響信託財產之健全。投資人則透過所持有的受益證券，行使其受益權。本文即以此為基礎，說明不動產證券化條例之結構和主要內容。</w:t>
      </w:r>
    </w:p>
    <w:p>
      <w:pPr>
        <w:pStyle w:val="Normal"/>
        <w:numPr>
          <w:ilvl w:val="0"/>
          <w:numId w:val="1"/>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不動產投資信託</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意義</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不動產投資信託是由受託機構向不特定人募集發行或向特定人私募交付不動產投資信託受益證券，以發行證券所得投資於不動產、不動產相關權利、不動產相關有價證券及其他經主管機關核准投資之標的，而成立之信託。（條例第四條第一項第三款）換句話說，受託機構募集資金的方式，可以採用對投資大眾公開募集，或採用私募，募集所發行之證券稱做不動產投資信託受益證券，這些受益證券不論是公開募集或私募，都屬於證券交易法所規定的有價證券。（條例第五條）受託機構發行受益證券取得資金後，將該資金投資於不動產。取得的不動產成立信託財產，以受益證券持有人為受益人，享有信託財產及所生之利益、孳息及其他收益。（條例第四條第一項第五款第（一）目及第七款）</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設立要件</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受託機構在募集資金以前必須檢具一定的書件，如果是公開募集，主管機關採取較高度的規制，必須先經財政部（指金融局）及財政部證券暨期貨管理委員會聲請核准，如果是私募，不影響大眾投資人，只須向財政部申報生效。所檢具的書件主要為不動產投資計畫、不動產投資信託契約、公開說明書（私募則為投資說明書）、信託基金經營與管理人員符合法定資格之證明文件、設有信託監察人者其名單及資格文件、受託機構董事會議事錄、信託財產管理處分方法說明書、律師或會計師複核之案件檢查表、律師之法律意見書等等。（條例第六條）</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投資信託計畫為受託機構日後經營不動產投資信託業務的依據，為投資人評估是否購買受益證券的主要參考，更是主管機關核准與否的重要根據。因此，條例第八條詳細規定計畫書應記載之事項，除了載明計劃購買、管理或處分之不動產或其他投資標的之種類、地點、預定持有之期間、資金來源運用及控管方法、成本回收、財務預測及預估收益等等細節之投資計畫外，更包括受託機構之名稱、地址，信託基金之名稱及存續期間，基金募集或私募之總額及單位數，受益證券之發行方式及內容等。而受託機構也應依照主管機關核准或申報生效之計畫書來經營所投資之不動產。如果募集或私募受益證券以後，擬變更計畫內容，因對於投資人權益影響鉅大，自然須經投資人同意及主管機關核准。</w:t>
      </w:r>
      <w:r>
        <w:rPr>
          <w:rStyle w:val="FootnoteCharacters"/>
          <w:rStyle w:val="FootnoteAnchor"/>
          <w:rFonts w:ascii="華康楷書體W5;Arial Unicode MS" w:hAnsi="華康楷書體W5;Arial Unicode MS" w:eastAsia="華康楷書體W5;Arial Unicode MS"/>
        </w:rPr>
        <w:footnoteReference w:id="5"/>
      </w:r>
    </w:p>
    <w:p>
      <w:pPr>
        <w:pStyle w:val="Normal"/>
        <w:ind w:firstLine="480"/>
        <w:rPr/>
      </w:pPr>
      <w:r>
        <w:rPr>
          <w:rFonts w:ascii="華康楷書體W5;Arial Unicode MS" w:hAnsi="華康楷書體W5;Arial Unicode MS" w:eastAsia="華康楷書體W5;Arial Unicode MS"/>
        </w:rPr>
        <w:t>投資信託契約則是受託機構與投資人間權利義務之重要規範，條例第十條也就信託契約書應記載之內容，詳細列舉。主要為受託機構之權利、義務和信託基金之運用方式及限制等。同樣的，信託契約的變更及終止，涉及受益人權益甚大，條例第十一條明定準用金融資產證券化之相關規定。</w:t>
      </w:r>
      <w:r>
        <w:rPr>
          <w:rStyle w:val="FootnoteCharacters"/>
          <w:rStyle w:val="FootnoteAnchor"/>
          <w:rFonts w:ascii="華康楷書體W5;Arial Unicode MS" w:hAnsi="華康楷書體W5;Arial Unicode MS" w:eastAsia="華康楷書體W5;Arial Unicode MS"/>
        </w:rPr>
        <w:footnoteReference w:id="6"/>
      </w:r>
      <w:r>
        <w:rPr>
          <w:rFonts w:ascii="華康楷書體W5;Arial Unicode MS" w:hAnsi="華康楷書體W5;Arial Unicode MS" w:eastAsia="華康楷書體W5;Arial Unicode MS"/>
        </w:rPr>
        <w:t>且為保障受益人之權益，條例第十二條更要求信託業商業同業公會應訂定信託基金之定型化契約範本。定型化契約就受益人之權益規定為最低之規範要求，個別信託契約就受益人權益的保障，不得低於定型化契約範本的規定。而受託機構在申請主管機關核准其募集，或申報生效私募受益證券時，更應檢附信託契約與定型化契約範本異同之對照表，以便主管機關審核。（條例第六條第一項第三款）</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受託機構募集發行受益證券時，應向應募人或購買人提供公開說明書，公開說明書應依主管機關財政部金融局所頒布之受託機構募集發行不動產投資信託或不動產資產信託受益證券公開說明書應行記載事項準則所規定之方式及內容制定。</w:t>
      </w:r>
      <w:r>
        <w:rPr>
          <w:rStyle w:val="FootnoteCharacters"/>
          <w:rStyle w:val="FootnoteAnchor"/>
          <w:rFonts w:ascii="華康楷書體W5;Arial Unicode MS" w:hAnsi="華康楷書體W5;Arial Unicode MS" w:eastAsia="華康楷書體W5;Arial Unicode MS"/>
        </w:rPr>
        <w:footnoteReference w:id="7"/>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信託基金之型式</w:t>
      </w:r>
    </w:p>
    <w:p>
      <w:pPr>
        <w:pStyle w:val="Normal"/>
        <w:ind w:firstLine="4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rPr>
        <w:t>又如前所述，不動產投資信託是以共同基金之方式組成，由於基金所投資之標的多為不動產本身，流動性低，如投資人隨時要求贖回，勢將影響基金之穩定。因此，條例第十八條特別規定，不動產投資信託基金，以封閉型基金為限。只有在經主管機關專案核准之情形，方得募集具副買回時間、數量或其他限制之開放型基金。</w:t>
      </w:r>
    </w:p>
    <w:p>
      <w:pPr>
        <w:pStyle w:val="Normal"/>
        <w:numPr>
          <w:ilvl w:val="0"/>
          <w:numId w:val="1"/>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不動產資產信託</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意義</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不動產資產信託是由受託機構向不特定人募集發行，或向特定人私募交付不受益證券，以發行證券所得受讓不動產、不動產相關權利、不動產相關有價證券及其他經主管機關核准投資標的，而成立之信託。（條例第四條第一項第四款）受託機構發行募集受益證券時，可以採用公開募集或私募，所發行之證券稱做不動產資產信託受益證券，亦屬於證券交易法所規定的有價證券。（條例第五條）受託機構發行受益證券取得資金，以該資金為對價，取得不動產或不動產相關權利。取得的不動產或其相關權利成立信託財產，以證券持有人為受益人，享有信託財產及所生之利益、孳息及其他收益。（條例第四條第一項第五款第（二）目）</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設立要件</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受託機構在發行募集或私募不動產資產信託受益證券時，也必須檢具一定的書件，如果是公開募集，必須先經財政部（指金融局）及財政部證券暨期貨管理委員會聲請核准，如果是私募，只須向財政部申報生效。所檢具的書件主要為不動產資產信託計畫、不動產資產信託契約、公開說明書（私募則為投資說明書）、信託基金經營與管理人員符合法定資格之證明文件、設有信託監察人者其名單及資格文件、受託機構董事會議事錄、信託財產管理處分方法說明書、律師或會計師複核之案件檢查表、律師之法律意見書等等，均與不動產投資信託相同。較特殊的是，在資產信託，受託機構應先洽請專業估價者就信託財產，依不動產估價師法之規定出具估價報告書，以確保信託財產價格之合理，於聲請核准或申報生效時，同時檢附。（條例第二十九條第一項及第三十四條）</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信託資產之揭露</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xml:space="preserve">由於不動產資產信託是由不動產或不動產相關權利之所有人，信託移轉其不動產或不動產相關權利與受託機構，是以信託之不動產或不動產相關權利為基礎，募集或私募受益證券，委託人就信託財產，如有虛偽或隱匿等，將損害受益證券取得人或受讓人。所以條例第二十九條第三項、第四項特別規定，委託人應將信託財產相關書件及資料，提供受託機構，不得有虛偽或隱匿之情事，違反者，對於受益證券取得人或受讓人因此所受之損害，應負賠償責任。   </w:t>
      </w:r>
    </w:p>
    <w:p>
      <w:pPr>
        <w:pStyle w:val="Normal"/>
        <w:numPr>
          <w:ilvl w:val="0"/>
          <w:numId w:val="1"/>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投資標的</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限於管理及處分，不及開發</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行政院送請立法院審查之不動產證券化條例草案原規定，受託機構所募集之資金，得投資於開發、管理及處分信託財產。但立法院審查時，將之修正為僅限於管理及處分行為，而不及開發。因此投資於正開發中或尚未開發的不動產，為條例所不允許。</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限於已有穩定收入之不動產</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草案原規定，不動產投資信託基金投資運用於（一）不動產。（二）不動產相關權利：指地上權及其他經中央目的事業主管機關核定之權利。（三）不動產相關有價證券：包括促進民間參與公共建設法所稱民間機構、都市更新事業機構、經中央目的事業主管機關核准參與公共建設或其他有益國內整體經濟發展之不動產開發計畫之公司發行或交付之有價證券，以及其他受託機構或特殊目的公司依本條例或金融資產證券化條例發行或交付之受益證券或資產基礎證券。（四）第十八條規定之運用範圍。（五）其他經主管機關核准投資或運用之標的。但立法院審查時，將之修正為：（一）已有穩定收入之不動產。（二）已有穩定收入之不動產相關權利：指地上權及其他經中央目的事業主管機關核定之權利。（三）其他受託機構或特殊目的公司依本條例或金融資產證券化條例發行或交付之受益證券或資產基礎證券。（四）第十八條規定之運用範圍。（五）其他經主管機關核准投資或運用之標的。這項變更對不動產投資信託之投資標的有重大之限制。換句話說，並非所有之不動產或不動產相關權利都可做為投資標的，而是限於已經有穩定收入的不動產或不動產相關權利才可做為投資標的。至於何謂已有穩定收入之不動產或不動產相關權利，尚待主管機關就個案審酌。依條例第四條第一項第一款，不動產指土地、建築改良物、道路、橋樑、隧道、軌道、碼頭、停車場及其他具經濟價值之土地定著物。因此，如果不動產業已出租，並訂有一定期限之契約，其租金固屬穩定收入。但如收費之道路、橋樑或停車場等，其過路費、過橋費或停車費並不當然發生，是否可以認為屬於穩定收入，不無疑問。</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不動產應無負擔</w:t>
      </w:r>
    </w:p>
    <w:p>
      <w:pPr>
        <w:pStyle w:val="Normal"/>
        <w:ind w:firstLine="480"/>
        <w:rPr/>
      </w:pPr>
      <w:r>
        <w:rPr>
          <w:rFonts w:ascii="華康楷書體W5;Arial Unicode MS" w:hAnsi="華康楷書體W5;Arial Unicode MS" w:eastAsia="華康楷書體W5;Arial Unicode MS"/>
        </w:rPr>
        <w:t>不動產資產信託之信託財產為委託人依資產信託契約，信託移轉之不動產或不動產相關權利，</w:t>
      </w:r>
      <w:r>
        <w:rPr>
          <w:rFonts w:eastAsia="華康楷書體W5;Arial Unicode MS"/>
        </w:rPr>
        <w:t>依信託法第十二條之規定</w:t>
      </w:r>
      <w:r>
        <w:rPr>
          <w:rFonts w:eastAsia="華康楷書體W5;Arial Unicode MS"/>
        </w:rPr>
        <w:t>，</w:t>
      </w:r>
      <w:r>
        <w:rPr>
          <w:rFonts w:eastAsia="華康楷書體W5;Arial Unicode MS"/>
        </w:rPr>
        <w:t>對信託財產</w:t>
      </w:r>
      <w:r>
        <w:rPr>
          <w:rFonts w:eastAsia="華康楷書體W5;Arial Unicode MS"/>
        </w:rPr>
        <w:t>不得強制執行</w:t>
      </w:r>
      <w:r>
        <w:rPr>
          <w:rFonts w:ascii="華康楷書體W5;Arial Unicode MS" w:hAnsi="華康楷書體W5;Arial Unicode MS" w:eastAsia="華康楷書體W5;Arial Unicode MS"/>
        </w:rPr>
        <w:t>，但基於信託前存在於該財產之權利，不在此限。因此，不動產或不動產相關權利，</w:t>
      </w:r>
      <w:r>
        <w:rPr>
          <w:rFonts w:eastAsia="華康楷書體W5;Arial Unicode MS"/>
        </w:rPr>
        <w:t>在</w:t>
      </w:r>
      <w:r>
        <w:rPr>
          <w:rFonts w:eastAsia="華康楷書體W5;Arial Unicode MS"/>
        </w:rPr>
        <w:t>信託</w:t>
      </w:r>
      <w:r>
        <w:rPr>
          <w:rFonts w:eastAsia="華康楷書體W5;Arial Unicode MS"/>
        </w:rPr>
        <w:t>前已經設定抵押權者，</w:t>
      </w:r>
      <w:r>
        <w:rPr>
          <w:rFonts w:ascii="華康楷書體W5;Arial Unicode MS" w:hAnsi="華康楷書體W5;Arial Unicode MS" w:eastAsia="華康楷書體W5;Arial Unicode MS"/>
        </w:rPr>
        <w:t>為了避免資產信託與受託機構後，因抵押權人聲請法院強制執行，損害投資人利益，依資產信託契約移轉之財產權上有抵押權者，委託人應予塗銷，並檢具相關證明文件與受託機構。</w:t>
      </w:r>
      <w:r>
        <w:rPr>
          <w:rStyle w:val="FootnoteCharacters"/>
          <w:rStyle w:val="FootnoteAnchor"/>
          <w:rFonts w:ascii="華康楷書體W5;Arial Unicode MS" w:hAnsi="華康楷書體W5;Arial Unicode MS" w:eastAsia="華康楷書體W5;Arial Unicode MS"/>
        </w:rPr>
        <w:footnoteReference w:id="8"/>
      </w:r>
      <w:r>
        <w:rPr>
          <w:rFonts w:ascii="華康楷書體W5;Arial Unicode MS" w:hAnsi="華康楷書體W5;Arial Unicode MS" w:eastAsia="華康楷書體W5;Arial Unicode MS"/>
        </w:rPr>
        <w:t>因故未能塗銷者，委託人應檢具抵押權人於信託存續期間不實行抵押權之同意書。</w:t>
      </w:r>
      <w:r>
        <w:rPr>
          <w:rStyle w:val="FootnoteCharacters"/>
          <w:rStyle w:val="FootnoteAnchor"/>
          <w:rFonts w:ascii="華康楷書體W5;Arial Unicode MS" w:hAnsi="華康楷書體W5;Arial Unicode MS" w:eastAsia="華康楷書體W5;Arial Unicode MS"/>
        </w:rPr>
        <w:footnoteReference w:id="9"/>
      </w:r>
      <w:r>
        <w:rPr>
          <w:rFonts w:ascii="華康楷書體W5;Arial Unicode MS" w:hAnsi="華康楷書體W5;Arial Unicode MS" w:eastAsia="華康楷書體W5;Arial Unicode MS"/>
        </w:rPr>
        <w:t>（條例第三十條第二項）另外，為避免信託行為有害委託人之債權人權利，致委託人之債權人行使撤銷權，（信託法第六條）造成信託關係不確定，條例第三十條第三項特別課與委託人提供債務明細之義務，並定一個月以上期限，公告債權人於期限內聲明異議。該相關文件並應檢附主管機關，以供准駁之參考。</w:t>
      </w:r>
    </w:p>
    <w:p>
      <w:pPr>
        <w:pStyle w:val="Normal"/>
        <w:ind w:firstLine="4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rPr>
        <w:t>信託財產如經出租，由於土地法規定，城市房屋之租金有一定之上限，而民法更限制租賃契約之期限不得逾二十年，均恐不利證券化之運作，條例第二十四條有排除限制之規定。</w:t>
      </w:r>
    </w:p>
    <w:p>
      <w:pPr>
        <w:pStyle w:val="Normal"/>
        <w:numPr>
          <w:ilvl w:val="0"/>
          <w:numId w:val="1"/>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受託機構</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架構式融資</w:t>
      </w:r>
    </w:p>
    <w:p>
      <w:pPr>
        <w:pStyle w:val="Normal"/>
        <w:ind w:firstLine="480"/>
        <w:rPr/>
      </w:pPr>
      <w:r>
        <w:rPr>
          <w:rFonts w:ascii="華康楷書體W5;Arial Unicode MS" w:hAnsi="華康楷書體W5;Arial Unicode MS" w:eastAsia="華康楷書體W5;Arial Unicode MS"/>
        </w:rPr>
        <w:t>按資產證券化之理論原是透過架構式融資，將資金需求者原有的資產移轉至一中介機構，藉以和資產原所有人之風險隔離，利用該資產取得融資。中介機構往往是一新設的公司，其業務除了該特定資產證券化所需者外，別無其他業務，藉以減低風險。這也是金融資產證券化條例除了特殊目的信託以外，創設與特殊目的公司之理由。不動產證券化條例則借用特殊目的信託之概念，將資產信託與受託機構。一方面借用信託所具有超強型積極性資產分割（</w:t>
      </w:r>
      <w:r>
        <w:rPr>
          <w:rFonts w:eastAsia="華康楷書體W5;Arial Unicode MS" w:ascii="華康楷書體W5;Arial Unicode MS" w:hAnsi="華康楷書體W5;Arial Unicode MS"/>
        </w:rPr>
        <w:t xml:space="preserve">Super-strong-form Affirmative Assets Partitioning </w:t>
      </w:r>
      <w:r>
        <w:rPr>
          <w:rFonts w:ascii="華康楷書體W5;Arial Unicode MS" w:hAnsi="華康楷書體W5;Arial Unicode MS" w:eastAsia="華康楷書體W5;Arial Unicode MS"/>
        </w:rPr>
        <w:t>）之特性</w:t>
      </w:r>
      <w:r>
        <w:rPr>
          <w:rStyle w:val="FootnoteCharacters"/>
          <w:rStyle w:val="FootnoteAnchor"/>
          <w:rFonts w:ascii="華康楷書體W5;Arial Unicode MS" w:hAnsi="華康楷書體W5;Arial Unicode MS" w:eastAsia="華康楷書體W5;Arial Unicode MS"/>
        </w:rPr>
        <w:footnoteReference w:id="10"/>
      </w:r>
      <w:r>
        <w:rPr>
          <w:rFonts w:ascii="華康楷書體W5;Arial Unicode MS" w:hAnsi="華康楷書體W5;Arial Unicode MS" w:eastAsia="華康楷書體W5;Arial Unicode MS"/>
        </w:rPr>
        <w:t>，隔離做為信託財產之不動產或其相關權利的破產風險，另一方面，嚴格限制受託機構管理信託資產的方式，避免信託資產本身之風險。</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受託機構資格之限制</w:t>
      </w:r>
    </w:p>
    <w:p>
      <w:pPr>
        <w:pStyle w:val="Normal"/>
        <w:ind w:firstLine="480"/>
        <w:rPr/>
      </w:pPr>
      <w:r>
        <w:rPr>
          <w:rFonts w:ascii="華康楷書體W5;Arial Unicode MS" w:hAnsi="華康楷書體W5;Arial Unicode MS" w:eastAsia="華康楷書體W5;Arial Unicode MS"/>
        </w:rPr>
        <w:t>基於上述之概念，條例第四條第二項規定，受託機構以信託業法所稱之信託業為限，</w:t>
      </w:r>
      <w:r>
        <w:rPr>
          <w:rStyle w:val="FootnoteCharacters"/>
          <w:rStyle w:val="FootnoteAnchor"/>
          <w:rFonts w:ascii="華康楷書體W5;Arial Unicode MS" w:hAnsi="華康楷書體W5;Arial Unicode MS" w:eastAsia="華康楷書體W5;Arial Unicode MS"/>
        </w:rPr>
        <w:footnoteReference w:id="11"/>
      </w:r>
      <w:r>
        <w:rPr>
          <w:rFonts w:ascii="華康楷書體W5;Arial Unicode MS" w:hAnsi="華康楷書體W5;Arial Unicode MS" w:eastAsia="華康楷書體W5;Arial Unicode MS"/>
        </w:rPr>
        <w:t>設立滿三年以上者，並應經主管機關認可之信用評等機構評等達一定等級以上。</w:t>
      </w:r>
      <w:r>
        <w:rPr>
          <w:rStyle w:val="FootnoteCharacters"/>
          <w:rStyle w:val="FootnoteAnchor"/>
          <w:rFonts w:ascii="華康楷書體W5;Arial Unicode MS" w:hAnsi="華康楷書體W5;Arial Unicode MS" w:eastAsia="華康楷書體W5;Arial Unicode MS"/>
        </w:rPr>
        <w:footnoteReference w:id="12"/>
      </w:r>
      <w:r>
        <w:rPr>
          <w:rFonts w:ascii="華康楷書體W5;Arial Unicode MS" w:hAnsi="華康楷書體W5;Arial Unicode MS" w:eastAsia="華康楷書體W5;Arial Unicode MS"/>
        </w:rPr>
        <w:t>本項規定受託機構之資格，文義不明。是否限制受託機構應是設立滿三年以上之信託業，且應經主管機關認可之信用評等機構評等達一定等級以上者；或是如果設立未滿三年者，即無庸經過評等，設立滿三年以上者，方需取得評等，解釋上不無爭議。如顧慮設立時間愈久，風險愈高，則後一解釋即可理解。另外，為了讓既存之信託業者以外，得設立專責辦理不動產投資信託或不動產資產信託業務之信託業，條例第四條第三項授權主管機關訂定設立該業之要件。</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受託機構營運之限制</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依本條例規定，受託機構管理、處分信託財產，可能有借入款項的必要，但又不能漫無限制，致信託財產承擔過高的風險。條例第十九條乃規定，受託機構得依信託契約之約定，以信託財產借入款項，甚或以信託財產為債權人設定擔保，但應以不動產之營運、或以配發利益、孳息或其他收益所必須者為限。並應於借款契約生效日起二日內，辦理公告。主管機關亦得訂定受託機購借款之比率上限。受託機構運用信託財產為不動產之交易前，或取得委託人移轉之不動產前，應先取得估價報告書，各項投資應依投資分析報告作成投資決定等等。此外，條例尚對受託機構就信託財產之運用設有詳密之限制。（條例二十二條第二項、第三項，二十三條、二十五條及第三十六條）凡此都在限制受託機構管理處分信託財產的行為，保護投資人利益。但受託機構如係私募受益證券者，因受益證券持有人非一般的投資大眾，不須為太多之限制，甚且受益證券之發行可能為私募之證券持有人量身定做者，故得排除前述之限制，讓私募的交易更有彈性。（條例第四十六條）</w:t>
      </w:r>
    </w:p>
    <w:p>
      <w:pPr>
        <w:pStyle w:val="TextBodyIndent"/>
        <w:rPr/>
      </w:pPr>
      <w:r>
        <w:rPr/>
        <w:t>受託機構如與委託人有利害關係，則執行業務恐有徇私，圖利委託人，而害及投資人權利。故原則禁止不動產資產信託之委託人，委託與其有利害關係之人為受託機構。但如委託人有數人，有利害關係之委託人就信託財產所占持分即持有擔保物權持分之比率未達百分之二十者，應無影響投資人權益之虞，故得不受限制。（條例第三十五條）所謂利害關係人，應依信託業法第七條規定決之。</w:t>
      </w:r>
    </w:p>
    <w:p>
      <w:pPr>
        <w:pStyle w:val="Normal"/>
        <w:numPr>
          <w:ilvl w:val="0"/>
          <w:numId w:val="1"/>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管理機構</w:t>
      </w:r>
    </w:p>
    <w:p>
      <w:pPr>
        <w:pStyle w:val="Normal"/>
        <w:ind w:firstLine="4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rPr>
        <w:t>受託機構雖然管理處分信託財產，但信託財產之不動產其經營畢竟涉及專業知識，受託機構本身未必有能力經營。更何況，在證券化之法制架構上，受託機構之功能在架設一獨立之財產，使與原來的財產所有人之破產風險有所隔離，已如前述，而非在借重其經營能力。因此，受託機構有需要委託不動產機構管理或處分信託財產。條例第四條第一項第十款規定，不動產開發機構指建築開發業、營造業、建築經理業、不動產租賃業或其他經中央目的事業主管機關核定公告之事業。尤其在資產信託，委託人將不動產相關權利移轉與受託機構後，由於委託人對該不動產知之最捻，受託機構往往委託原委託人為管理機構。即便在投資信託之情形，受託機構投資不動產後，亦有可能委託原所有人為管理機構。</w:t>
      </w:r>
    </w:p>
    <w:p>
      <w:pPr>
        <w:pStyle w:val="Normal"/>
        <w:numPr>
          <w:ilvl w:val="0"/>
          <w:numId w:val="1"/>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受益證券</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受益證券之性質</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受託機構依不動產證券化條例所發行之受益證券為證券交易法之有價證券。（條例第五條）雖然在本條例施行之前，即有信託業者就受託管理之不動產，依信託法及信託業法規定發行受益憑證。但該受益憑證並非有價證券，充其量僅為債權憑證。</w:t>
      </w:r>
      <w:r>
        <w:rPr>
          <w:rStyle w:val="FootnoteCharacters"/>
          <w:rStyle w:val="FootnoteAnchor"/>
          <w:rFonts w:ascii="華康楷書體W5;Arial Unicode MS" w:hAnsi="華康楷書體W5;Arial Unicode MS" w:eastAsia="華康楷書體W5;Arial Unicode MS"/>
        </w:rPr>
        <w:footnoteReference w:id="13"/>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受益證券為有價證券，故受益權之行使，應以證券為之。（條例第三十八條）受益證券為紀名式，其轉讓應以背書方式為之，非將受讓人記載於受益證券之背面，不得對抗第三人，非將受讓人及其住所通知受託機構，不得對抗受託機構。為加強受益證券之流通性，受益證券得由金融機構或其他法人以保證、承諾、更換部分資產或其他方式，增強其信用；或由信用評等機構評定其等級；並得申請於證券交易所上市或證券商營業處所買賣。</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受益證券發行之對象</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受託機構募集發行受益證券之對象，可以為投資大眾，可以為特定人，後者即所謂之私募。私募限於只得對銀行業、票券業、信託業、保險業、證券業或其他經主管機關核准之法人或機構；或符合主管機關所定條件之自然人、法人或基金，人數不得超過三十五人為之。（條例第十三條第一項、第二項）依財政部金融局所擬，符合主管機關所定條件之自然人、法人或基金，指（一）對該受益證券或資產基礎證券有充分瞭解之國內外自然人，且於應募或受讓時，本人淨資產超過新台幣一千萬元或本人與配偶淨資產合計超過新台幣一千五百萬元；或最近兩年度，本人年度平均所得超過新台幣一百五十萬元，或本人與配偶之年度平均所得合計超過新台幣二百萬元。（二）最近期經會計師查核簽證之財務報表總資產超過新台幣五千萬元之法人或基金、信託業信託財產之信託超過新台幣五千萬元，投信或投顧業受託資金超過新台幣五千萬元者。（三）投信業募集之證券投資信託基金、信託業募集之共同信託基金、公務員退撫基金、勞退基金及勞保基金。</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受益權之行使</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又受益證券持有人除就收益分配請求權，得個別行使外，其他共益性權利不</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得個別行使，以免造成分歧。條例第四十七條規定，不動產證券化所發行或所交</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付之受益證券，準用金融資產證券化條例第二十條及第二章第三節之規定。主要</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為受益人權利之行使，除受領受託機構基於信託契約所負債務之清償，或其他僅</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為受益人自身利益之行為外，應經受益人會議決議。但信託契約另約定，且於公</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開說明書或投資明書中載明者，從其規定。而受託機構為保護受益人的權益，得</w:t>
      </w:r>
    </w:p>
    <w:p>
      <w:pPr>
        <w:pStyle w:val="Normal"/>
        <w:rPr/>
      </w:pPr>
      <w:r>
        <w:rPr>
          <w:rFonts w:ascii="華康楷書體W5;Arial Unicode MS" w:hAnsi="華康楷書體W5;Arial Unicode MS" w:eastAsia="華康楷書體W5;Arial Unicode MS"/>
        </w:rPr>
        <w:t>依信託契約之約定，選任信託監察人。信託監察人</w:t>
      </w:r>
      <w:r>
        <w:rPr>
          <w:rFonts w:ascii="華康楷書體W5;Arial Unicode MS" w:hAnsi="華康楷書體W5;Arial Unicode MS" w:eastAsia="華康楷書體W5;Arial Unicode MS"/>
        </w:rPr>
        <w:t>的</w:t>
      </w:r>
      <w:r>
        <w:rPr>
          <w:rFonts w:ascii="華康楷書體W5;Arial Unicode MS" w:hAnsi="華康楷書體W5;Arial Unicode MS" w:eastAsia="華康楷書體W5;Arial Unicode MS"/>
        </w:rPr>
        <w:t>任務主要為執行受益人會議</w:t>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rPr>
        <w:t>之決議，並得以自己之名義為受益人為有關信託之訴訟上或訴訟外之行為。</w:t>
      </w:r>
    </w:p>
    <w:p>
      <w:pPr>
        <w:pStyle w:val="Normal"/>
        <w:numPr>
          <w:ilvl w:val="0"/>
          <w:numId w:val="1"/>
        </w:numPr>
        <w:tabs>
          <w:tab w:val="clear" w:pos="480"/>
          <w:tab w:val="left" w:pos="0" w:leader="none"/>
        </w:tabs>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結語</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不動產證券化條例共七章六十八條，第一章總則，第二章不動產投資信託，第三章不動產資產信託，第四章受益證券之發行交付及轉讓、受益人會議，第五章稅捐及相關事項，第六章行政監督，第七章罰則，第八章附則。綜觀條例之規定，不論投資信託或資產信託，受託機構均扮演相當重要的角色，從信託財產的經營，到受益證券的發行，似乎都以受託機構為中心，所以條例逾半條文都與受託機構有關。罰則八條中，有七條規範受託機構違反條例規定應受處罰之態樣。然而，事實上受託機構僅是架構式融資之中介機構，受託機構畢竟非經營不動產的專業機構，如何選定適當的管理機構，由管理機構就信託財產妥為規劃，擬定並參與信託計畫，而對管理機構施以適當的控管，可能才是證券化成功的關鍵。</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sectPr>
      <w:footerReference w:type="default" r:id="rId2"/>
      <w:footnotePr>
        <w:numFmt w:val="decimal"/>
      </w:footnotePr>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Arial Unicode MS">
    <w:charset w:val="88"/>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Fonts w:eastAsia="華康楷書體W5;Arial Unicode MS" w:cs="華康楷書體W5;Arial Unicode MS" w:ascii="華康楷書體W5;Arial Unicode MS" w:hAnsi="華康楷書體W5;Arial Unicode MS"/>
        </w:rPr>
        <w:tab/>
        <w:t xml:space="preserve"> </w:t>
      </w:r>
      <w:r>
        <w:rPr>
          <w:rFonts w:ascii="華康楷書體W5;Arial Unicode MS" w:hAnsi="華康楷書體W5;Arial Unicode MS" w:eastAsia="華康楷書體W5;Arial Unicode MS"/>
        </w:rPr>
        <w:t>美國史丹福大學法學博士，現為理律法律事務所律師，長庚大學企業管理研究所及世新大學法律研究所兼任助理教授。</w:t>
      </w:r>
    </w:p>
  </w:footnote>
  <w:footnote w:id="3">
    <w:p>
      <w:pPr>
        <w:pStyle w:val="Footnote"/>
        <w:rPr/>
      </w:pPr>
      <w:r>
        <w:rPr>
          <w:rStyle w:val="FootnoteCharacters"/>
        </w:rPr>
        <w:footnoteRef/>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有關美國</w:t>
      </w:r>
      <w:r>
        <w:rPr>
          <w:rFonts w:eastAsia="華康楷書體W5;Arial Unicode MS" w:ascii="華康楷書體W5;Arial Unicode MS" w:hAnsi="華康楷書體W5;Arial Unicode MS"/>
        </w:rPr>
        <w:t>Reit</w:t>
      </w:r>
      <w:r>
        <w:rPr>
          <w:rFonts w:ascii="華康楷書體W5;Arial Unicode MS" w:hAnsi="華康楷書體W5;Arial Unicode MS" w:eastAsia="華康楷書體W5;Arial Unicode MS"/>
        </w:rPr>
        <w:t>之介紹可參考游啟璋，不動產證券化法制解析，載月旦法學月刊，</w:t>
      </w:r>
      <w:r>
        <w:rPr>
          <w:rFonts w:eastAsia="華康楷書體W5;Arial Unicode MS" w:ascii="華康楷書體W5;Arial Unicode MS" w:hAnsi="華康楷書體W5;Arial Unicode MS"/>
        </w:rPr>
        <w:t>88</w:t>
      </w:r>
      <w:r>
        <w:rPr>
          <w:rFonts w:ascii="華康楷書體W5;Arial Unicode MS" w:hAnsi="華康楷書體W5;Arial Unicode MS" w:eastAsia="華康楷書體W5;Arial Unicode MS"/>
        </w:rPr>
        <w:t>期，</w:t>
      </w:r>
      <w:r>
        <w:rPr>
          <w:rFonts w:eastAsia="華康楷書體W5;Arial Unicode MS" w:ascii="華康楷書體W5;Arial Unicode MS" w:hAnsi="華康楷書體W5;Arial Unicode MS"/>
        </w:rPr>
        <w:t>156</w:t>
      </w:r>
      <w:r>
        <w:rPr>
          <w:rFonts w:ascii="華康楷書體W5;Arial Unicode MS" w:hAnsi="華康楷書體W5;Arial Unicode MS" w:eastAsia="華康楷書體W5;Arial Unicode MS"/>
        </w:rPr>
        <w:t>頁，</w:t>
      </w:r>
      <w:r>
        <w:rPr>
          <w:rFonts w:eastAsia="華康楷書體W5;Arial Unicode MS" w:ascii="華康楷書體W5;Arial Unicode MS" w:hAnsi="華康楷書體W5;Arial Unicode MS"/>
        </w:rPr>
        <w:t>2002</w:t>
      </w:r>
      <w:r>
        <w:rPr>
          <w:rFonts w:ascii="華康楷書體W5;Arial Unicode MS" w:hAnsi="華康楷書體W5;Arial Unicode MS" w:eastAsia="華康楷書體W5;Arial Unicode MS"/>
        </w:rPr>
        <w:t>年</w:t>
      </w: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月。</w:t>
      </w:r>
      <w:r>
        <w:rPr>
          <w:rFonts w:eastAsia="華康楷書體W5;Arial Unicode MS" w:ascii="華康楷書體W5;Arial Unicode MS" w:hAnsi="華康楷書體W5;Arial Unicode MS"/>
        </w:rPr>
        <w:t xml:space="preserve">Michael G. Frankel &amp; Thayne T. Needles, Real Estate Investment Trust: A Guide to </w:t>
      </w:r>
      <w:r>
        <w:rPr>
          <w:rFonts w:eastAsia="華康楷書體W5;Arial Unicode MS" w:ascii="華康楷書體W5;Arial Unicode MS" w:hAnsi="華康楷書體W5;Arial Unicode MS"/>
        </w:rPr>
        <w:t>Their</w:t>
      </w:r>
      <w:r>
        <w:rPr>
          <w:rFonts w:eastAsia="華康楷書體W5;Arial Unicode MS" w:ascii="華康楷書體W5;Arial Unicode MS" w:hAnsi="華康楷書體W5;Arial Unicode MS"/>
        </w:rPr>
        <w:t xml:space="preserve"> History, Formation and Taxation</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Tax Law and Estate Planning Course Handbook Series, P.2, 2000.</w:t>
      </w:r>
    </w:p>
  </w:footnote>
  <w:footnote w:id="4">
    <w:p>
      <w:pPr>
        <w:pStyle w:val="Footnote"/>
        <w:jc w:val="both"/>
        <w:rPr/>
      </w:pPr>
      <w:r>
        <w:rPr>
          <w:rStyle w:val="FootnoteCharacters"/>
        </w:rPr>
        <w:footnoteRef/>
      </w:r>
      <w:r>
        <w:rPr>
          <w:rFonts w:eastAsia="華康楷書體W5;Arial Unicode MS" w:ascii="華康楷書體W5;Arial Unicode MS" w:hAnsi="華康楷書體W5;Arial Unicode MS"/>
          <w:lang w:eastAsia="ja-JP"/>
        </w:rPr>
        <w:t xml:space="preserve"> </w:t>
      </w:r>
      <w:r>
        <w:rPr>
          <w:rFonts w:ascii="華康楷書體W5;Arial Unicode MS" w:hAnsi="華康楷書體W5;Arial Unicode MS" w:eastAsia="華康楷書體W5;Arial Unicode MS"/>
          <w:lang w:eastAsia="ja-JP"/>
        </w:rPr>
        <w:t>日本在</w:t>
      </w:r>
      <w:r>
        <w:rPr>
          <w:rFonts w:eastAsia="華康楷書體W5;Arial Unicode MS" w:ascii="華康楷書體W5;Arial Unicode MS" w:hAnsi="華康楷書體W5;Arial Unicode MS"/>
          <w:lang w:eastAsia="ja-JP"/>
        </w:rPr>
        <w:t>2000</w:t>
      </w:r>
      <w:r>
        <w:rPr>
          <w:rFonts w:ascii="華康楷書體W5;Arial Unicode MS" w:hAnsi="華康楷書體W5;Arial Unicode MS" w:eastAsia="華康楷書體W5;Arial Unicode MS"/>
          <w:lang w:eastAsia="ja-JP"/>
        </w:rPr>
        <w:t>年</w:t>
      </w:r>
      <w:r>
        <w:rPr>
          <w:rFonts w:eastAsia="華康楷書體W5;Arial Unicode MS" w:ascii="華康楷書體W5;Arial Unicode MS" w:hAnsi="華康楷書體W5;Arial Unicode MS"/>
          <w:lang w:eastAsia="ja-JP"/>
        </w:rPr>
        <w:t>11</w:t>
      </w:r>
      <w:r>
        <w:rPr>
          <w:rFonts w:ascii="華康楷書體W5;Arial Unicode MS" w:hAnsi="華康楷書體W5;Arial Unicode MS" w:eastAsia="華康楷書體W5;Arial Unicode MS"/>
          <w:lang w:eastAsia="ja-JP"/>
        </w:rPr>
        <w:t>月修正其投信法</w:t>
      </w:r>
      <w:r>
        <w:rPr>
          <w:rFonts w:eastAsia="華康楷書體W5;Arial Unicode MS" w:ascii="華康楷書體W5;Arial Unicode MS" w:hAnsi="華康楷書體W5;Arial Unicode MS"/>
          <w:lang w:eastAsia="ja-JP"/>
        </w:rPr>
        <w:t>--</w:t>
      </w:r>
      <w:r>
        <w:rPr>
          <w:rFonts w:ascii="華康楷書體W5;Arial Unicode MS" w:hAnsi="華康楷書體W5;Arial Unicode MS" w:eastAsia="華康楷書體W5;Arial Unicode MS"/>
          <w:lang w:eastAsia="ja-JP"/>
        </w:rPr>
        <w:t>「有關投資信託及投資法人之法律」（投資信託</w:t>
      </w:r>
      <w:r>
        <w:rPr>
          <w:rFonts w:ascii="Univers Condensed" w:hAnsi="Univers Condensed" w:cs="Univers Condensed" w:eastAsia="華康楷書體W5;Arial Unicode MS"/>
          <w:sz w:val="22"/>
          <w:szCs w:val="22"/>
          <w:lang w:eastAsia="ja-JP"/>
        </w:rPr>
        <w:t>ぉょ</w:t>
      </w:r>
      <w:r>
        <w:rPr>
          <w:rFonts w:ascii="Univers Condensed" w:hAnsi="Univers Condensed" w:cs="Univers Condensed" w:eastAsia="華康楷書體W5;Arial Unicode MS"/>
          <w:sz w:val="18"/>
          <w:szCs w:val="18"/>
          <w:lang w:eastAsia="ja-JP"/>
        </w:rPr>
        <w:t>び</w:t>
      </w:r>
      <w:r>
        <w:rPr>
          <w:rFonts w:ascii="華康楷書體W5;Arial Unicode MS" w:hAnsi="華康楷書體W5;Arial Unicode MS" w:eastAsia="華康楷書體W5;Arial Unicode MS"/>
          <w:lang w:eastAsia="ja-JP"/>
        </w:rPr>
        <w:t>投資法人</w:t>
      </w:r>
      <w:r>
        <w:rPr>
          <w:rFonts w:ascii="Univers Condensed" w:hAnsi="Univers Condensed" w:cs="Univers Condensed" w:eastAsia="華康楷書體W5;Arial Unicode MS"/>
          <w:lang w:eastAsia="ja-JP"/>
        </w:rPr>
        <w:t>にする</w:t>
      </w:r>
      <w:r>
        <w:rPr>
          <w:rFonts w:ascii="華康楷書體W5;Arial Unicode MS" w:hAnsi="華康楷書體W5;Arial Unicode MS" w:eastAsia="華康楷書體W5;Arial Unicode MS"/>
          <w:lang w:eastAsia="ja-JP"/>
        </w:rPr>
        <w:t>法律），成立所謂</w:t>
      </w:r>
      <w:r>
        <w:rPr>
          <w:rFonts w:eastAsia="華康楷書體W5;Arial Unicode MS" w:ascii="華康楷書體W5;Arial Unicode MS" w:hAnsi="華康楷書體W5;Arial Unicode MS"/>
          <w:lang w:eastAsia="ja-JP"/>
        </w:rPr>
        <w:t>J-REIT</w:t>
      </w:r>
      <w:r>
        <w:rPr>
          <w:rFonts w:ascii="華康楷書體W5;Arial Unicode MS" w:hAnsi="華康楷書體W5;Arial Unicode MS" w:eastAsia="華康楷書體W5;Arial Unicode MS"/>
          <w:lang w:eastAsia="ja-JP"/>
        </w:rPr>
        <w:t>（日本版</w:t>
      </w:r>
      <w:r>
        <w:rPr>
          <w:rFonts w:ascii="Univers Condensed" w:hAnsi="Univers Condensed" w:cs="Univers Condensed" w:eastAsia="華康楷書體W5;Arial Unicode MS"/>
          <w:lang w:eastAsia="ja-JP"/>
        </w:rPr>
        <w:t>リート</w:t>
      </w:r>
      <w:r>
        <w:rPr>
          <w:rFonts w:ascii="華康楷書體W5;Arial Unicode MS" w:hAnsi="華康楷書體W5;Arial Unicode MS" w:eastAsia="華康楷書體W5;Arial Unicode MS"/>
          <w:lang w:eastAsia="ja-JP"/>
        </w:rPr>
        <w:t>），詳細說明可參閱岡內幸策，不動產流動化入門，東洋經濟新報社，</w:t>
      </w:r>
      <w:r>
        <w:rPr>
          <w:rFonts w:eastAsia="華康楷書體W5;Arial Unicode MS" w:ascii="華康楷書體W5;Arial Unicode MS" w:hAnsi="華康楷書體W5;Arial Unicode MS"/>
          <w:lang w:eastAsia="ja-JP"/>
        </w:rPr>
        <w:t>2001</w:t>
      </w:r>
      <w:r>
        <w:rPr>
          <w:rFonts w:ascii="華康楷書體W5;Arial Unicode MS" w:hAnsi="華康楷書體W5;Arial Unicode MS" w:eastAsia="華康楷書體W5;Arial Unicode MS"/>
          <w:lang w:eastAsia="ja-JP"/>
        </w:rPr>
        <w:t>年</w:t>
      </w:r>
      <w:r>
        <w:rPr>
          <w:rFonts w:eastAsia="華康楷書體W5;Arial Unicode MS" w:ascii="華康楷書體W5;Arial Unicode MS" w:hAnsi="華康楷書體W5;Arial Unicode MS"/>
          <w:lang w:eastAsia="ja-JP"/>
        </w:rPr>
        <w:t>10</w:t>
      </w:r>
      <w:r>
        <w:rPr>
          <w:rFonts w:ascii="華康楷書體W5;Arial Unicode MS" w:hAnsi="華康楷書體W5;Arial Unicode MS" w:eastAsia="華康楷書體W5;Arial Unicode MS"/>
          <w:lang w:eastAsia="ja-JP"/>
        </w:rPr>
        <w:t>月，</w:t>
      </w:r>
      <w:r>
        <w:rPr>
          <w:rFonts w:eastAsia="華康楷書體W5;Arial Unicode MS" w:ascii="華康楷書體W5;Arial Unicode MS" w:hAnsi="華康楷書體W5;Arial Unicode MS"/>
          <w:lang w:eastAsia="ja-JP"/>
        </w:rPr>
        <w:t>180</w:t>
      </w:r>
      <w:r>
        <w:rPr>
          <w:rFonts w:ascii="華康楷書體W5;Arial Unicode MS" w:hAnsi="華康楷書體W5;Arial Unicode MS" w:eastAsia="華康楷書體W5;Arial Unicode MS"/>
          <w:lang w:eastAsia="ja-JP"/>
        </w:rPr>
        <w:t xml:space="preserve">頁以下。 </w:t>
      </w:r>
    </w:p>
  </w:footnote>
  <w:footnote w:id="5">
    <w:p>
      <w:pPr>
        <w:pStyle w:val="Footnote"/>
        <w:rPr/>
      </w:pPr>
      <w:r>
        <w:rPr>
          <w:rStyle w:val="FootnoteCharacters"/>
        </w:rPr>
        <w:footnoteRef/>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條例第九條第二項但書雖然規定，變更對受益人之權益無重大影響者，經主管機關核准或向主管機關申報生效後，即得變更。但財政部金融局在草擬之不動產證券化條例施行細則草案第二條，特別定明所謂變更對受益人之權益無重大影響者，嚴格限於（一）募集前所為之變更；（二）信託契約終止處分信託財產所得分配現金後，信託契約之縮短；（三）取得受益人全體書面同意；（四）更正原約定之明顯錯誤、澄清原約定疑義或不牴觸原有約定之補充。足證主管機關對於投資計劃變更之慎重。</w:t>
      </w:r>
    </w:p>
  </w:footnote>
  <w:footnote w:id="6">
    <w:p>
      <w:pPr>
        <w:pStyle w:val="Footnote"/>
        <w:rPr/>
      </w:pPr>
      <w:r>
        <w:rPr>
          <w:rStyle w:val="FootnoteCharacters"/>
        </w:rPr>
        <w:footnoteRef/>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依金融資產證券化條例</w:t>
      </w:r>
    </w:p>
  </w:footnote>
  <w:footnote w:id="7">
    <w:p>
      <w:pPr>
        <w:pStyle w:val="Footnote"/>
        <w:rPr/>
      </w:pPr>
      <w:r>
        <w:rPr>
          <w:rStyle w:val="FootnoteCharacters"/>
        </w:rPr>
        <w:footnoteRef/>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依金融局所公佈之準則草案，該準則共四章、三十條。</w:t>
      </w:r>
    </w:p>
  </w:footnote>
  <w:footnote w:id="8">
    <w:p>
      <w:pPr>
        <w:pStyle w:val="Footnote"/>
        <w:rPr/>
      </w:pPr>
      <w:r>
        <w:rPr>
          <w:rStyle w:val="FootnoteCharacters"/>
        </w:rPr>
        <w:footnoteRef/>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不動產投資信託所投資之不動產，是否應限於無抵押權或已經塗銷抵押權者，條例並無明文限制。但如果從保護投資人之觀點來看，有沒理由對不動產投資信託，做與不動產資產信託不同之解釋。</w:t>
      </w:r>
    </w:p>
  </w:footnote>
  <w:footnote w:id="9">
    <w:p>
      <w:pPr>
        <w:pStyle w:val="Footnote"/>
        <w:rPr/>
      </w:pPr>
      <w:r>
        <w:rPr>
          <w:rStyle w:val="FootnoteCharacters"/>
        </w:rPr>
        <w:footnoteRef/>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條例第三十條第二項但書，所謂因故未能塗銷者，委託人應檢具抵押權人於信託存續期間不實行抵押權之法院公證同意書；是否只要抵押權人出具同意書，即不在禁止移轉之列，不無疑義。如立法原意是如此，則文字應明定為：「前項之財產權上有抵押權者，委託人應予塗銷或檢具抵押權人於信託契約存續期間不實行抵押權之法院公證同意書。」否則容易誤解為，所謂因故未能塗銷者，應是指抵押權所擔保之債權已經清償，或因其他原因不存在，債權人應予塗銷，但因其他原因未能塗銷者，並不包括債權尚未清償，僅由抵押權人出具不實行之同意書者。</w:t>
      </w:r>
    </w:p>
  </w:footnote>
  <w:footnote w:id="10">
    <w:p>
      <w:pPr>
        <w:pStyle w:val="Footnote"/>
        <w:rPr/>
      </w:pPr>
      <w:r>
        <w:rPr>
          <w:rStyle w:val="FootnoteCharacters"/>
        </w:rPr>
        <w:footnoteRef/>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有關信託之資產分割功能，可參閱王文宇，資產證券化法制之基本問題，載月旦法學月刊，</w:t>
      </w:r>
      <w:r>
        <w:rPr>
          <w:rFonts w:eastAsia="華康楷書體W5;Arial Unicode MS" w:ascii="華康楷書體W5;Arial Unicode MS" w:hAnsi="華康楷書體W5;Arial Unicode MS"/>
        </w:rPr>
        <w:t>88</w:t>
      </w:r>
      <w:r>
        <w:rPr>
          <w:rFonts w:ascii="華康楷書體W5;Arial Unicode MS" w:hAnsi="華康楷書體W5;Arial Unicode MS" w:eastAsia="華康楷書體W5;Arial Unicode MS"/>
        </w:rPr>
        <w:t>期，</w:t>
      </w:r>
      <w:r>
        <w:rPr>
          <w:rFonts w:eastAsia="華康楷書體W5;Arial Unicode MS" w:ascii="華康楷書體W5;Arial Unicode MS" w:hAnsi="華康楷書體W5;Arial Unicode MS"/>
        </w:rPr>
        <w:t>106-09</w:t>
      </w:r>
      <w:r>
        <w:rPr>
          <w:rFonts w:ascii="華康楷書體W5;Arial Unicode MS" w:hAnsi="華康楷書體W5;Arial Unicode MS" w:eastAsia="華康楷書體W5;Arial Unicode MS"/>
        </w:rPr>
        <w:t>頁，</w:t>
      </w:r>
      <w:r>
        <w:rPr>
          <w:rFonts w:eastAsia="華康楷書體W5;Arial Unicode MS" w:ascii="華康楷書體W5;Arial Unicode MS" w:hAnsi="華康楷書體W5;Arial Unicode MS"/>
        </w:rPr>
        <w:t>2002</w:t>
      </w:r>
      <w:r>
        <w:rPr>
          <w:rFonts w:ascii="華康楷書體W5;Arial Unicode MS" w:hAnsi="華康楷書體W5;Arial Unicode MS" w:eastAsia="華康楷書體W5;Arial Unicode MS"/>
        </w:rPr>
        <w:t>年</w:t>
      </w: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月；註</w:t>
      </w:r>
      <w:r>
        <w:rPr>
          <w:rFonts w:ascii="華康楷書體W5;Arial Unicode MS" w:hAnsi="華康楷書體W5;Arial Unicode MS" w:eastAsia="華康楷書體W5;Arial Unicode MS"/>
        </w:rPr>
        <w:fldChar w:fldCharType="begin"/>
      </w:r>
      <w:r>
        <w:rPr>
          <w:rFonts w:eastAsia="華康楷書體W5;Arial Unicode MS" w:ascii="華康楷書體W5;Arial Unicode MS" w:hAnsi="華康楷書體W5;Arial Unicode MS"/>
        </w:rPr>
        <w:instrText xml:space="preserve"> REF _RefF0 \h </w:instrText>
      </w:r>
      <w:r>
        <w:rPr>
          <w:rFonts w:eastAsia="華康楷書體W5;Arial Unicode MS" w:ascii="華康楷書體W5;Arial Unicode MS" w:hAnsi="華康楷書體W5;Arial Unicode MS"/>
        </w:rPr>
        <w:fldChar w:fldCharType="separate"/>
      </w:r>
      <w:r>
        <w:rPr>
          <w:rFonts w:eastAsia="華康楷書體W5;Arial Unicode MS" w:ascii="華康楷書體W5;Arial Unicode MS" w:hAnsi="華康楷書體W5;Arial Unicode MS"/>
        </w:rPr>
        <w:t>Error: Reference source not found</w:t>
      </w:r>
      <w:r>
        <w:rPr>
          <w:rFonts w:eastAsia="華康楷書體W5;Arial Unicode MS" w:ascii="華康楷書體W5;Arial Unicode MS" w:hAnsi="華康楷書體W5;Arial Unicode MS"/>
        </w:rPr>
        <w:fldChar w:fldCharType="end"/>
      </w:r>
      <w:r>
        <w:rPr>
          <w:rFonts w:ascii="華康楷書體W5;Arial Unicode MS" w:hAnsi="華康楷書體W5;Arial Unicode MS" w:eastAsia="華康楷書體W5;Arial Unicode MS"/>
        </w:rPr>
        <w:t xml:space="preserve"> 游啟璋，前揭文；</w:t>
      </w:r>
      <w:r>
        <w:rPr>
          <w:rFonts w:eastAsia="華康楷書體W5;Arial Unicode MS" w:ascii="華康楷書體W5;Arial Unicode MS" w:hAnsi="華康楷書體W5;Arial Unicode MS"/>
        </w:rPr>
        <w:t>Henry Hansmann and Reinier Karaakman, The Essential Role of Organizational Law, 107 Yale L.J.393-94 (2000)</w:t>
      </w:r>
      <w:r>
        <w:rPr>
          <w:rFonts w:ascii="華康楷書體W5;Arial Unicode MS" w:hAnsi="華康楷書體W5;Arial Unicode MS" w:eastAsia="華康楷書體W5;Arial Unicode MS"/>
        </w:rPr>
        <w:t>。</w:t>
      </w:r>
    </w:p>
  </w:footnote>
  <w:footnote w:id="11">
    <w:p>
      <w:pPr>
        <w:pStyle w:val="Footnote"/>
        <w:rPr/>
      </w:pPr>
      <w:r>
        <w:rPr>
          <w:rStyle w:val="FootnoteCharacters"/>
        </w:rPr>
        <w:footnoteRef/>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當然，採用信託與受託機構是否為信託業，係屬兩事。有關受託機構是否應以信託業為限，亦不無爭議。參見王文宇，論不動產證券化的組織架構，實用月刊，</w:t>
      </w:r>
      <w:r>
        <w:rPr>
          <w:rFonts w:eastAsia="華康楷書體W5;Arial Unicode MS" w:ascii="華康楷書體W5;Arial Unicode MS" w:hAnsi="華康楷書體W5;Arial Unicode MS"/>
        </w:rPr>
        <w:t>2002</w:t>
      </w:r>
      <w:r>
        <w:rPr>
          <w:rFonts w:ascii="華康楷書體W5;Arial Unicode MS" w:hAnsi="華康楷書體W5;Arial Unicode MS" w:eastAsia="華康楷書體W5;Arial Unicode MS"/>
        </w:rPr>
        <w:t>年</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月，</w:t>
      </w:r>
      <w:r>
        <w:rPr>
          <w:rFonts w:eastAsia="華康楷書體W5;Arial Unicode MS" w:ascii="華康楷書體W5;Arial Unicode MS" w:hAnsi="華康楷書體W5;Arial Unicode MS"/>
        </w:rPr>
        <w:t>48</w:t>
      </w:r>
      <w:r>
        <w:rPr>
          <w:rFonts w:ascii="華康楷書體W5;Arial Unicode MS" w:hAnsi="華康楷書體W5;Arial Unicode MS" w:eastAsia="華康楷書體W5;Arial Unicode MS"/>
        </w:rPr>
        <w:t>頁。</w:t>
      </w:r>
    </w:p>
  </w:footnote>
  <w:footnote w:id="12">
    <w:p>
      <w:pPr>
        <w:pStyle w:val="Footnote"/>
        <w:rPr/>
      </w:pPr>
      <w:r>
        <w:rPr>
          <w:rStyle w:val="FootnoteCharacters"/>
        </w:rPr>
        <w:footnoteRef/>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財政部金融局就條例該項，定有受託機構信用評等等級規定。</w:t>
      </w:r>
    </w:p>
  </w:footnote>
  <w:footnote w:id="13">
    <w:p>
      <w:pPr>
        <w:pStyle w:val="Footnote"/>
        <w:rPr/>
      </w:pPr>
      <w:r>
        <w:rPr>
          <w:rStyle w:val="FootnoteCharacters"/>
        </w:rPr>
        <w:footnoteRef/>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有價證券和債權憑證最大之差異，在於前者具有無因性，受讓人受到較高之保護，因而有相當的流動性，後者則因債權讓與，受讓人應繼受讓與人之瑕疵，缺乏流動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ind w:firstLine="480"/>
    </w:pPr>
    <w:rPr>
      <w:rFonts w:ascii="華康楷書體W5;Arial Unicode MS" w:hAnsi="華康楷書體W5;Arial Unicode MS" w:eastAsia="華康楷書體W5;Arial Unicode MS"/>
    </w:rPr>
  </w:style>
  <w:style w:type="paragraph" w:styleId="S6">
    <w:name w:val="s6"/>
    <w:basedOn w:val="Normal"/>
    <w:qFormat/>
    <w:pPr>
      <w:widowControl/>
      <w:spacing w:before="60" w:after="0"/>
      <w:ind w:left="1440" w:hanging="0"/>
    </w:pPr>
    <w:rPr>
      <w:rFonts w:ascii="Arial Unicode MS" w:hAnsi="Arial Unicode MS" w:eastAsia="Arial Unicode MS" w:cs="Arial Unicode MS"/>
      <w:kern w:val="0"/>
      <w:szCs w:val="24"/>
    </w:rPr>
  </w:style>
  <w:style w:type="paragraph" w:styleId="S6t6">
    <w:name w:val="s6t6"/>
    <w:basedOn w:val="Normal"/>
    <w:qFormat/>
    <w:pPr>
      <w:widowControl/>
      <w:spacing w:before="60" w:after="0"/>
      <w:ind w:left="1440" w:hanging="1440"/>
    </w:pPr>
    <w:rPr>
      <w:rFonts w:ascii="Arial Unicode MS" w:hAnsi="Arial Unicode MS" w:eastAsia="Arial Unicode MS" w:cs="Arial Unicode MS"/>
      <w:kern w:val="0"/>
      <w:szCs w:val="24"/>
    </w:rPr>
  </w:style>
  <w:style w:type="paragraph" w:styleId="S8t2">
    <w:name w:val="s8t2"/>
    <w:basedOn w:val="Normal"/>
    <w:qFormat/>
    <w:pPr>
      <w:widowControl/>
      <w:spacing w:before="60" w:after="0"/>
      <w:ind w:left="1920" w:hanging="4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27:00Z</dcterms:created>
  <dc:creator>Chi-Chang Yu</dc:creator>
  <dc:description/>
  <dc:language>en-US</dc:language>
  <cp:lastModifiedBy>stacy</cp:lastModifiedBy>
  <cp:lastPrinted>2003-09-01T10:13:00Z</cp:lastPrinted>
  <dcterms:modified xsi:type="dcterms:W3CDTF">2003-09-01T02:15:00Z</dcterms:modified>
  <cp:revision>14</cp:revision>
  <dc:subject/>
  <dc:title>不動產證券化條例解析</dc:title>
</cp:coreProperties>
</file>