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05pt;width:60.95pt;height:19.95pt;mso-wrap-style:none;v-text-anchor:middle;mso-position-vertical:top" type="_x0000_t136">
            <v:path textpathok="t"/>
            <v:textpath on="t" fitshape="t" string="答問集" style="font-family:&quot;新細明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2183765</wp:posOffset>
                </wp:positionV>
                <wp:extent cx="1828800" cy="1257300"/>
                <wp:effectExtent l="5080" t="5080" r="5715" b="5715"/>
                <wp:wrapNone/>
                <wp:docPr id="2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-61.2pt;margin-top:171.95pt;width:143.95pt;height:9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2857500</wp:posOffset>
                </wp:positionV>
                <wp:extent cx="4925060" cy="4914900"/>
                <wp:effectExtent l="5080" t="5080" r="6120765" b="657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4915080"/>
                        </a:xfrm>
                        <a:prstGeom prst="wedgeRoundRectCallout">
                          <a:avLst>
                            <a:gd name="adj1" fmla="val 52875"/>
                            <a:gd name="adj2" fmla="val 63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62" w:hanging="462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62" w:hanging="462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6" w:hanging="6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答1：依目前個資法之規定，行庫查詢當事人之信用資料，均限定在與當事人(以本人為主體)有契約關係之情形為限；當事人之配偶因與銀行間並未成立契約，原則上仍不得查詢當事人配偶之信用資訊；除非當事人之配偶擔任當事人之保證人(例如借款契約之保證人，或信用卡契約附卡申請人)，有簽署相關契約或當事人書面同意條約之情形者，否則行庫不得任意查詢配偶之信用資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62" w:hanging="462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00" w:hanging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答2：法人資訊雖未有如個資法蒐集、處理資料之要件等規範，惟因其他金融管理法令中仍有相關保密義務之規定(如：銀行法第四十八條第二項、票券金融管理法第二十五條等)，故本中心對於法人資料查詢利用之要件仍比照個資法之規定，限於行庫與公司間有書面同意、契約或類似契約關係者始可查詢。另如法人登記之基本資訊(如A07-14)，因此類資訊於經濟部商業司網站已有登錄，係屬公開資料，故不須當事人同意即可查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05pt;margin-top:225pt;width:387.75pt;height:3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462" w:hanging="462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62" w:hanging="462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6" w:hanging="68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答1：依目前個資法之規定，行庫查詢當事人之信用資料，均限定在與當事人(以本人為主體)有契約關係之情形為限；當事人之配偶因與銀行間並未成立契約，原則上仍不得查詢當事人配偶之信用資訊；除非當事人之配偶擔任當事人之保證人(例如借款契約之保證人，或信用卡契約附卡申請人)，有簽署相關契約或當事人書面同意條約之情形者，否則行庫不得任意查詢配偶之信用資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62" w:hanging="462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00" w:hanging="8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答2：法人資訊雖未有如個資法蒐集、處理資料之要件等規範，惟因其他金融管理法令中仍有相關保密義務之規定(如：銀行法第四十八條第二項、票券金融管理法第二十五條等)，故本中心對於法人資料查詢利用之要件仍比照個資法之規定，限於行庫與公司間有書面同意、契約或類似契約關係者始可查詢。另如法人登記之基本資訊(如A07-14)，因此類資訊於經濟部商業司網站已有登錄，係屬公開資料，故不須當事人同意即可查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3314700" cy="1943100"/>
                <wp:effectExtent l="5080" t="5080" r="5715" b="346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wedgeRoundRectCallout">
                          <a:avLst>
                            <a:gd name="adj1" fmla="val -41550"/>
                            <a:gd name="adj2" fmla="val 67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1.金融機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以當事人向行庫借款之故，順帶查詢當事人配偶之信用資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76" w:hanging="47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58" w:hanging="6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司資訊非屬個資法規範之電腦處理「個人」資料之範圍，是否即不須遵守個資法相關查詢要件，如契約或類似契約關係，當事人書面同意等之規定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6pt;width:260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44" w:hanging="64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1.金融機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否以當事人向行庫借款之故，順帶查詢當事人配偶之信用資訊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76" w:hanging="47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58" w:hanging="65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2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司資訊非屬個資法規範之電腦處理「個人」資料之範圍，是否即不須遵守個資法相關查詢要件，如契約或類似契約關係，當事人書面同意等之規定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234061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問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4.3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問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right="-384" w:hanging="397"/>
        <w:rPr/>
      </w:pPr>
      <w:r>
        <w:rPr/>
      </w:r>
    </w:p>
    <w:p>
      <w:pPr>
        <w:pStyle w:val="Normal"/>
        <w:ind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6"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6"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9"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38" w:firstLine="39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2-2311-1010</w:t>
      </w:r>
      <w:r>
        <w:rPr>
          <w:rFonts w:ascii="標楷體" w:hAnsi="標楷體" w:cs="標楷體" w:eastAsia="標楷體"/>
        </w:rPr>
        <w:t>業務部</w:t>
      </w:r>
    </w:p>
    <w:p>
      <w:pPr>
        <w:pStyle w:val="Normal"/>
        <w:ind w:right="-355" w:hanging="0"/>
        <w:jc w:val="right"/>
        <w:rPr/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2-2381-3939 #232</w:t>
      </w:r>
    </w:p>
    <w:sectPr>
      <w:type w:val="nextPage"/>
      <w:pgSz w:w="11906" w:h="16838"/>
      <w:pgMar w:left="1304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500" w:before="120" w:after="360"/>
      <w:ind w:left="561" w:hanging="561"/>
      <w:outlineLvl w:val="0"/>
    </w:pPr>
    <w:rPr>
      <w:rFonts w:ascii="Arial" w:hAnsi="Arial" w:eastAsia="華康中黑體;Arial Unicode MS" w:cs="Arial"/>
      <w:b/>
      <w:bCs/>
      <w:sz w:val="28"/>
      <w:szCs w:val="32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標楷體" w:hAnsi="標楷體"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39:00Z</dcterms:created>
  <dc:creator>stacy</dc:creator>
  <dc:description/>
  <dc:language>en-US</dc:language>
  <cp:lastModifiedBy>stacy</cp:lastModifiedBy>
  <cp:lastPrinted>2003-08-18T09:14:00Z</cp:lastPrinted>
  <dcterms:modified xsi:type="dcterms:W3CDTF">2003-09-01T02:16:00Z</dcterms:modified>
  <cp:revision>40</cp:revision>
  <dc:subject/>
  <dc:title> </dc:title>
</cp:coreProperties>
</file>