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40"/>
        <w:jc w:val="center"/>
        <w:rPr>
          <w:rFonts w:ascii="畢昇中黑體;Arial Unicode MS" w:hAnsi="畢昇中黑體;Arial Unicode MS" w:eastAsia="畢昇中黑體;Arial Unicode MS" w:cs="細明體;MingLiU"/>
          <w:sz w:val="32"/>
          <w:szCs w:val="32"/>
        </w:rPr>
      </w:pPr>
      <w:r>
        <w:rPr>
          <w:rFonts w:ascii="畢昇中黑體;Arial Unicode MS" w:hAnsi="畢昇中黑體;Arial Unicode MS" w:cs="細明體;MingLiU" w:eastAsia="畢昇中黑體;Arial Unicode MS"/>
          <w:sz w:val="32"/>
          <w:szCs w:val="32"/>
        </w:rPr>
        <w:t>新增信用資訊產品</w:t>
      </w:r>
    </w:p>
    <w:p>
      <w:pPr>
        <w:pStyle w:val="Style15"/>
        <w:snapToGrid w:val="false"/>
        <w:spacing w:lineRule="exact" w:line="300"/>
        <w:jc w:val="center"/>
        <w:rPr>
          <w:rFonts w:ascii="畢昇中黑體;Arial Unicode MS" w:hAnsi="畢昇中黑體;Arial Unicode MS" w:eastAsia="畢昇中黑體;Arial Unicode MS" w:cs="細明體;MingLiU"/>
          <w:sz w:val="32"/>
          <w:szCs w:val="32"/>
        </w:rPr>
      </w:pPr>
      <w:r>
        <w:rPr>
          <w:rFonts w:eastAsia="畢昇中黑體;Arial Unicode MS" w:cs="細明體;MingLiU" w:ascii="畢昇中黑體;Arial Unicode MS" w:hAnsi="畢昇中黑體;Arial Unicode MS"/>
          <w:sz w:val="32"/>
          <w:szCs w:val="32"/>
        </w:rPr>
      </w:r>
    </w:p>
    <w:p>
      <w:pPr>
        <w:pStyle w:val="Style15"/>
        <w:snapToGrid w:val="false"/>
        <w:spacing w:lineRule="exact" w:line="300"/>
        <w:jc w:val="center"/>
        <w:rPr>
          <w:rFonts w:ascii="畢昇中黑體;Arial Unicode MS" w:hAnsi="畢昇中黑體;Arial Unicode MS" w:eastAsia="畢昇中黑體;Arial Unicode MS" w:cs="細明體;MingLiU"/>
          <w:sz w:val="28"/>
          <w:szCs w:val="28"/>
          <w:bdr w:val="single" w:sz="4" w:space="0" w:color="000000"/>
        </w:rPr>
      </w:pPr>
      <w:r>
        <w:rPr>
          <w:rFonts w:ascii="畢昇中黑體;Arial Unicode MS" w:hAnsi="畢昇中黑體;Arial Unicode MS" w:cs="細明體;MingLiU" w:eastAsia="畢昇中黑體;Arial Unicode MS"/>
          <w:sz w:val="28"/>
          <w:szCs w:val="28"/>
          <w:bdr w:val="single" w:sz="4" w:space="0" w:color="000000"/>
        </w:rPr>
        <w:t>九十二年十二月二十一日起開放查詢</w:t>
      </w:r>
    </w:p>
    <w:p>
      <w:pPr>
        <w:pStyle w:val="Style15"/>
        <w:snapToGrid w:val="false"/>
        <w:spacing w:lineRule="exact" w:line="300"/>
        <w:rPr>
          <w:rFonts w:ascii="畢昇中黑體;Arial Unicode MS" w:hAnsi="畢昇中黑體;Arial Unicode MS" w:eastAsia="畢昇中黑體;Arial Unicode MS" w:cs="細明體;MingLiU"/>
          <w:sz w:val="28"/>
          <w:szCs w:val="28"/>
          <w:bdr w:val="single" w:sz="4" w:space="0" w:color="000000"/>
        </w:rPr>
      </w:pPr>
      <w:r>
        <w:rPr>
          <w:rFonts w:eastAsia="畢昇中黑體;Arial Unicode MS" w:cs="細明體;MingLiU" w:ascii="畢昇中黑體;Arial Unicode MS" w:hAnsi="畢昇中黑體;Arial Unicode MS"/>
          <w:sz w:val="28"/>
          <w:szCs w:val="28"/>
          <w:bdr w:val="single" w:sz="4" w:space="0" w:color="000000"/>
        </w:rPr>
      </w:r>
    </w:p>
    <w:p>
      <w:pPr>
        <w:pStyle w:val="Style15"/>
        <w:snapToGrid w:val="false"/>
        <w:spacing w:lineRule="exact" w:line="300"/>
        <w:rPr>
          <w:rFonts w:ascii="畢昇中黑體;Arial Unicode MS" w:hAnsi="畢昇中黑體;Arial Unicode MS" w:eastAsia="畢昇中黑體;Arial Unicode MS" w:cs="細明體;MingLiU"/>
          <w:sz w:val="28"/>
          <w:szCs w:val="28"/>
        </w:rPr>
      </w:pPr>
      <w:r>
        <w:rPr>
          <w:rFonts w:eastAsia="畢昇中黑體;Arial Unicode MS" w:cs="細明體;MingLiU" w:ascii="畢昇中黑體;Arial Unicode MS" w:hAnsi="畢昇中黑體;Arial Unicode MS"/>
          <w:sz w:val="28"/>
          <w:szCs w:val="28"/>
        </w:rPr>
        <w:t>A50</w:t>
      </w:r>
      <w:r>
        <w:rPr>
          <w:rFonts w:ascii="畢昇中黑體;Arial Unicode MS" w:hAnsi="畢昇中黑體;Arial Unicode MS" w:cs="細明體;MingLiU" w:eastAsia="畢昇中黑體;Arial Unicode MS"/>
          <w:sz w:val="28"/>
          <w:szCs w:val="28"/>
        </w:rPr>
        <w:t>自然人基本資訊</w:t>
      </w:r>
    </w:p>
    <w:p>
      <w:pPr>
        <w:pStyle w:val="Style15"/>
        <w:snapToGrid w:val="false"/>
        <w:spacing w:lineRule="exact" w:line="300"/>
        <w:rPr>
          <w:rFonts w:ascii="畢昇中黑體;Arial Unicode MS" w:hAnsi="畢昇中黑體;Arial Unicode MS" w:eastAsia="畢昇中黑體;Arial Unicode MS" w:cs="細明體;MingLiU"/>
          <w:sz w:val="28"/>
          <w:szCs w:val="28"/>
        </w:rPr>
      </w:pPr>
      <w:r>
        <w:rPr>
          <w:rFonts w:eastAsia="畢昇中黑體;Arial Unicode MS" w:cs="細明體;MingLiU" w:ascii="畢昇中黑體;Arial Unicode MS" w:hAnsi="畢昇中黑體;Arial Unicode MS"/>
          <w:sz w:val="28"/>
          <w:szCs w:val="28"/>
        </w:rPr>
      </w:r>
    </w:p>
    <w:p>
      <w:pPr>
        <w:pStyle w:val="Style15"/>
        <w:spacing w:lineRule="exact" w:line="300"/>
        <w:rPr/>
      </w:pPr>
      <w:r>
        <w:rPr>
          <w:rFonts w:ascii="畢昇細仿宋;Arial Unicode MS" w:hAnsi="畢昇細仿宋;Arial Unicode MS" w:cs="細明體;MingLiU" w:eastAsia="畢昇細仿宋;Arial Unicode MS"/>
        </w:rPr>
        <w:t>一、查詢目的</w:t>
      </w:r>
    </w:p>
    <w:p>
      <w:pPr>
        <w:pStyle w:val="Style15"/>
        <w:tabs>
          <w:tab w:val="clear" w:pos="480"/>
          <w:tab w:val="left" w:pos="142" w:leader="none"/>
        </w:tabs>
        <w:spacing w:lineRule="exact" w:line="300"/>
        <w:ind w:left="540" w:hanging="0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ascii="畢昇細仿宋;Arial Unicode MS" w:hAnsi="畢昇細仿宋;Arial Unicode MS" w:cs="細明體;MingLiU" w:eastAsia="畢昇細仿宋;Arial Unicode MS"/>
        </w:rPr>
        <w:t>主要提供受查自然人之姓名、戶籍地址、出生日期及最近五年內是否曾被報送為學生身分等基本資料，以協助會員機構核對當事人身分。</w:t>
      </w:r>
    </w:p>
    <w:p>
      <w:pPr>
        <w:pStyle w:val="Style15"/>
        <w:spacing w:lineRule="exact" w:line="300" w:before="180" w:after="0"/>
        <w:rPr/>
      </w:pPr>
      <w:r>
        <w:rPr>
          <w:rFonts w:ascii="畢昇細仿宋;Arial Unicode MS" w:hAnsi="畢昇細仿宋;Arial Unicode MS" w:cs="細明體;MingLiU" w:eastAsia="畢昇細仿宋;Arial Unicode MS"/>
        </w:rPr>
        <w:t>二、資料來源</w:t>
      </w:r>
    </w:p>
    <w:p>
      <w:pPr>
        <w:pStyle w:val="Style15"/>
        <w:spacing w:lineRule="exact" w:line="300"/>
        <w:ind w:left="540" w:hanging="0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ascii="畢昇細仿宋;Arial Unicode MS" w:hAnsi="畢昇細仿宋;Arial Unicode MS" w:cs="細明體;MingLiU" w:eastAsia="畢昇細仿宋;Arial Unicode MS"/>
        </w:rPr>
        <w:t>自然人之姓名、戶籍地址及出生日期等資料係依本中心蒐集之相關資料彙整建置；另學生身分報送紀錄係依各發卡機構報送之信用卡戶基本資料及</w:t>
      </w:r>
      <w:r>
        <w:rPr>
          <w:rFonts w:ascii="畢昇細仿宋;Arial Unicode MS" w:hAnsi="畢昇細仿宋;Arial Unicode MS" w:cs="Times New Roman" w:eastAsia="畢昇細仿宋;Arial Unicode MS"/>
        </w:rPr>
        <w:t>各金融機構報送之現金卡資料彙整而得。</w:t>
      </w:r>
    </w:p>
    <w:p>
      <w:pPr>
        <w:pStyle w:val="Style15"/>
        <w:spacing w:lineRule="exact" w:line="300" w:before="180" w:after="0"/>
        <w:rPr/>
      </w:pPr>
      <w:r>
        <w:rPr>
          <w:rFonts w:ascii="畢昇細仿宋;Arial Unicode MS" w:hAnsi="畢昇細仿宋;Arial Unicode MS" w:cs="細明體;MingLiU" w:eastAsia="畢昇細仿宋;Arial Unicode MS"/>
        </w:rPr>
        <w:t>三、查詢輸入方式</w:t>
      </w:r>
    </w:p>
    <w:p>
      <w:pPr>
        <w:pStyle w:val="Style15"/>
        <w:tabs>
          <w:tab w:val="clear" w:pos="480"/>
          <w:tab w:val="left" w:pos="540" w:leader="none"/>
        </w:tabs>
        <w:spacing w:lineRule="exact" w:line="300"/>
        <w:ind w:left="540" w:hanging="0"/>
        <w:rPr>
          <w:rFonts w:ascii="畢昇細仿宋;Arial Unicode MS" w:hAnsi="畢昇細仿宋;Arial Unicode MS" w:eastAsia="畢昇細仿宋;Arial Unicode MS" w:cs="細明體;MingLiU"/>
          <w:u w:val="single"/>
        </w:rPr>
      </w:pPr>
      <w:r>
        <w:rPr>
          <w:rFonts w:ascii="畢昇細仿宋;Arial Unicode MS" w:hAnsi="畢昇細仿宋;Arial Unicode MS" w:cs="細明體;MingLiU" w:eastAsia="畢昇細仿宋;Arial Unicode MS"/>
        </w:rPr>
        <w:t xml:space="preserve">輸入受查自然人之身分證號後即可查詢。 </w:t>
      </w:r>
    </w:p>
    <w:p>
      <w:pPr>
        <w:pStyle w:val="Style15"/>
        <w:spacing w:lineRule="exact" w:line="300" w:before="180" w:after="0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ascii="畢昇細仿宋;Arial Unicode MS" w:hAnsi="畢昇細仿宋;Arial Unicode MS" w:cs="細明體;MingLiU" w:eastAsia="畢昇細仿宋;Arial Unicode MS"/>
        </w:rPr>
        <w:t>四、查詢結果說明</w:t>
      </w:r>
    </w:p>
    <w:p>
      <w:pPr>
        <w:pStyle w:val="Style15"/>
        <w:spacing w:lineRule="exact" w:line="300"/>
        <w:ind w:left="1260" w:hanging="720"/>
        <w:rPr>
          <w:rFonts w:ascii="畢昇細仿宋;Arial Unicode MS" w:hAnsi="畢昇細仿宋;Arial Unicode MS" w:eastAsia="畢昇細仿宋;Arial Unicode MS" w:cs="細明體;MingLiU"/>
        </w:rPr>
      </w:pPr>
      <w:r>
        <w:rPr>
          <w:rFonts w:ascii="畢昇細仿宋;Arial Unicode MS" w:hAnsi="畢昇細仿宋;Arial Unicode MS" w:cs="細明體;MingLiU" w:eastAsia="畢昇細仿宋;Arial Unicode MS"/>
        </w:rPr>
        <w:t>（一）揭露受查自然人之姓名、戶籍地址及出生日期等資料供參。</w:t>
      </w:r>
    </w:p>
    <w:p>
      <w:pPr>
        <w:pStyle w:val="Style15"/>
        <w:spacing w:lineRule="exact" w:line="300"/>
        <w:ind w:left="1260" w:hanging="720"/>
        <w:rPr/>
      </w:pPr>
      <w:r>
        <w:rPr>
          <w:rFonts w:ascii="畢昇細仿宋;Arial Unicode MS" w:hAnsi="畢昇細仿宋;Arial Unicode MS" w:cs="細明體;MingLiU" w:eastAsia="畢昇細仿宋;Arial Unicode MS"/>
        </w:rPr>
        <w:t>（二）該戶最近五年內是否曾被報送為學生身分：若出現“Ｙ”代表該戶自查詢日起五年內曾被發卡機構或銀行報送為學生身分；若出現“Ｎ”代表該戶自查詢日起五年內不曾被發卡機構或銀行報送為學生身分。</w:t>
      </w:r>
    </w:p>
    <w:p>
      <w:pPr>
        <w:pStyle w:val="Style15"/>
        <w:spacing w:lineRule="exact" w:line="300"/>
        <w:ind w:left="1260" w:hanging="720"/>
        <w:rPr>
          <w:rFonts w:ascii="畢昇細仿宋;Arial Unicode MS" w:hAnsi="畢昇細仿宋;Arial Unicode MS" w:eastAsia="畢昇細仿宋;Arial Unicode MS" w:cs="新細明體;PMingLiU"/>
        </w:rPr>
      </w:pPr>
      <w:r>
        <w:rPr>
          <w:rFonts w:ascii="畢昇細仿宋;Arial Unicode MS" w:hAnsi="畢昇細仿宋;Arial Unicode MS" w:cs="新細明體;PMingLiU" w:eastAsia="畢昇細仿宋;Arial Unicode MS"/>
        </w:rPr>
        <w:t>（三）當</w:t>
      </w:r>
      <w:r>
        <w:rPr>
          <w:rFonts w:ascii="畢昇細仿宋;Arial Unicode MS" w:hAnsi="畢昇細仿宋;Arial Unicode MS" w:cs="細明體;MingLiU" w:eastAsia="畢昇細仿宋;Arial Unicode MS"/>
        </w:rPr>
        <w:t>查詢結果屬前者時，則續揭露曾將該戶報送為學生身分之資料種類、報送機構、報送年月及是否已被報送為非學生身分，若已被報送為非學生身分，另揭露其非學生身分之起始報送年月。其中報送年月係依該報送機構報送學生身分之起始年月紀錄之，例如：某銀行於</w:t>
      </w:r>
      <w:r>
        <w:rPr>
          <w:rFonts w:eastAsia="畢昇細仿宋;Arial Unicode MS" w:cs="細明體;MingLiU" w:ascii="畢昇細仿宋;Arial Unicode MS" w:hAnsi="畢昇細仿宋;Arial Unicode MS"/>
        </w:rPr>
        <w:t>88/06</w:t>
      </w:r>
      <w:r>
        <w:rPr>
          <w:rFonts w:ascii="畢昇細仿宋;Arial Unicode MS" w:hAnsi="畢昇細仿宋;Arial Unicode MS" w:cs="細明體;MingLiU" w:eastAsia="畢昇細仿宋;Arial Unicode MS"/>
        </w:rPr>
        <w:t>至</w:t>
      </w:r>
      <w:r>
        <w:rPr>
          <w:rFonts w:eastAsia="畢昇細仿宋;Arial Unicode MS" w:cs="細明體;MingLiU" w:ascii="畢昇細仿宋;Arial Unicode MS" w:hAnsi="畢昇細仿宋;Arial Unicode MS"/>
        </w:rPr>
        <w:t>90/06</w:t>
      </w:r>
      <w:r>
        <w:rPr>
          <w:rFonts w:ascii="畢昇細仿宋;Arial Unicode MS" w:hAnsi="畢昇細仿宋;Arial Unicode MS" w:cs="細明體;MingLiU" w:eastAsia="畢昇細仿宋;Arial Unicode MS"/>
        </w:rPr>
        <w:t>均報送該戶為學生身分，自</w:t>
      </w:r>
      <w:r>
        <w:rPr>
          <w:rFonts w:eastAsia="畢昇細仿宋;Arial Unicode MS" w:cs="細明體;MingLiU" w:ascii="畢昇細仿宋;Arial Unicode MS" w:hAnsi="畢昇細仿宋;Arial Unicode MS"/>
        </w:rPr>
        <w:t>90/07</w:t>
      </w:r>
      <w:r>
        <w:rPr>
          <w:rFonts w:ascii="畢昇細仿宋;Arial Unicode MS" w:hAnsi="畢昇細仿宋;Arial Unicode MS" w:cs="細明體;MingLiU" w:eastAsia="畢昇細仿宋;Arial Unicode MS"/>
        </w:rPr>
        <w:t>起改報送該戶為辦事員，則其“報送年月”欄將揭露為</w:t>
      </w:r>
      <w:r>
        <w:rPr>
          <w:rFonts w:eastAsia="畢昇細仿宋;Arial Unicode MS" w:cs="細明體;MingLiU" w:ascii="畢昇細仿宋;Arial Unicode MS" w:hAnsi="畢昇細仿宋;Arial Unicode MS"/>
        </w:rPr>
        <w:t>88/06</w:t>
      </w:r>
      <w:r>
        <w:rPr>
          <w:rFonts w:ascii="畢昇細仿宋;Arial Unicode MS" w:hAnsi="畢昇細仿宋;Arial Unicode MS" w:cs="細明體;MingLiU" w:eastAsia="畢昇細仿宋;Arial Unicode MS"/>
        </w:rPr>
        <w:t>，“是否己報送為非學生身分”欄將揭露為Ｙ，“非學生身分起始報送年月”則顯示為</w:t>
      </w:r>
      <w:r>
        <w:rPr>
          <w:rFonts w:eastAsia="畢昇細仿宋;Arial Unicode MS" w:cs="細明體;MingLiU" w:ascii="畢昇細仿宋;Arial Unicode MS" w:hAnsi="畢昇細仿宋;Arial Unicode MS"/>
        </w:rPr>
        <w:t>90/07</w:t>
      </w:r>
      <w:r>
        <w:rPr>
          <w:rFonts w:ascii="畢昇細仿宋;Arial Unicode MS" w:hAnsi="畢昇細仿宋;Arial Unicode MS" w:cs="細明體;MingLiU" w:eastAsia="畢昇細仿宋;Arial Unicode MS"/>
        </w:rPr>
        <w:t>。</w:t>
      </w:r>
    </w:p>
    <w:p>
      <w:pPr>
        <w:pStyle w:val="Style15"/>
        <w:spacing w:lineRule="exact" w:line="300" w:before="180" w:after="0"/>
        <w:rPr/>
      </w:pPr>
      <w:r>
        <w:rPr>
          <w:rFonts w:ascii="畢昇細仿宋;Arial Unicode MS" w:hAnsi="畢昇細仿宋;Arial Unicode MS" w:cs="細明體;MingLiU" w:eastAsia="畢昇細仿宋;Arial Unicode MS"/>
        </w:rPr>
        <w:t>五、其他補充事項</w:t>
      </w:r>
    </w:p>
    <w:p>
      <w:pPr>
        <w:pStyle w:val="Style15"/>
        <w:tabs>
          <w:tab w:val="clear" w:pos="480"/>
          <w:tab w:val="left" w:pos="993" w:leader="none"/>
        </w:tabs>
        <w:spacing w:lineRule="exact" w:line="300"/>
        <w:ind w:left="1133" w:hanging="708"/>
        <w:rPr/>
      </w:pPr>
      <w:r>
        <w:rPr>
          <w:rFonts w:ascii="畢昇細仿宋;Arial Unicode MS" w:hAnsi="畢昇細仿宋;Arial Unicode MS" w:cs="細明體;MingLiU" w:eastAsia="畢昇細仿宋;Arial Unicode MS"/>
        </w:rPr>
        <w:t>本查詢項目僅提供免費連線查詢，不提供書面查詢</w:t>
      </w:r>
      <w:r>
        <w:rPr>
          <w:rFonts w:ascii="畢昇細仿宋;Arial Unicode MS" w:hAnsi="畢昇細仿宋;Arial Unicode MS" w:eastAsia="畢昇細仿宋;Arial Unicode M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畢昇中黑體">
    <w:altName w:val="Arial Unicode MS"/>
    <w:charset w:val="88"/>
    <w:family w:val="auto"/>
    <w:pitch w:val="default"/>
  </w:font>
  <w:font w:name="畢昇細仿宋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2:17:00Z</dcterms:created>
  <dc:creator>harriet</dc:creator>
  <dc:description/>
  <dc:language>en-US</dc:language>
  <cp:lastModifiedBy>stacy</cp:lastModifiedBy>
  <cp:lastPrinted>2003-12-19T14:14:00Z</cp:lastPrinted>
  <dcterms:modified xsi:type="dcterms:W3CDTF">2004-01-05T05:17:00Z</dcterms:modified>
  <cp:revision>28</cp:revision>
  <dc:subject/>
  <dc:title>Z08會員查詢紀錄資訊</dc:title>
</cp:coreProperties>
</file>