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40"/>
        <w:jc w:val="center"/>
        <w:rPr>
          <w:rFonts w:ascii="畢昇中黑體;Arial Unicode MS" w:hAnsi="畢昇中黑體;Arial Unicode MS" w:eastAsia="畢昇中黑體;Arial Unicode MS" w:cs="細明體;MingLiU"/>
          <w:sz w:val="32"/>
          <w:szCs w:val="32"/>
        </w:rPr>
      </w:pPr>
      <w:r>
        <w:rPr>
          <w:rFonts w:ascii="畢昇中黑體;Arial Unicode MS" w:hAnsi="畢昇中黑體;Arial Unicode MS" w:cs="細明體;MingLiU" w:eastAsia="畢昇中黑體;Arial Unicode MS"/>
          <w:sz w:val="32"/>
          <w:szCs w:val="32"/>
        </w:rPr>
        <w:t>新增信用資訊產品</w:t>
      </w:r>
    </w:p>
    <w:p>
      <w:pPr>
        <w:pStyle w:val="Style15"/>
        <w:snapToGrid w:val="false"/>
        <w:spacing w:lineRule="exact" w:line="300"/>
        <w:jc w:val="center"/>
        <w:rPr>
          <w:rFonts w:ascii="畢昇中黑體;Arial Unicode MS" w:hAnsi="畢昇中黑體;Arial Unicode MS" w:eastAsia="畢昇中黑體;Arial Unicode MS" w:cs="細明體;MingLiU"/>
          <w:sz w:val="32"/>
          <w:szCs w:val="32"/>
        </w:rPr>
      </w:pPr>
      <w:r>
        <w:rPr>
          <w:rFonts w:eastAsia="畢昇中黑體;Arial Unicode MS" w:cs="細明體;MingLiU" w:ascii="畢昇中黑體;Arial Unicode MS" w:hAnsi="畢昇中黑體;Arial Unicode MS"/>
          <w:sz w:val="32"/>
          <w:szCs w:val="32"/>
        </w:rPr>
      </w:r>
    </w:p>
    <w:p>
      <w:pPr>
        <w:pStyle w:val="Style15"/>
        <w:snapToGrid w:val="false"/>
        <w:spacing w:lineRule="exact" w:line="300"/>
        <w:jc w:val="center"/>
        <w:rPr/>
      </w:pPr>
      <w:r>
        <w:rPr>
          <w:rFonts w:ascii="畢昇中黑體;Arial Unicode MS" w:hAnsi="畢昇中黑體;Arial Unicode MS" w:cs="細明體;MingLiU" w:eastAsia="畢昇中黑體;Arial Unicode MS"/>
          <w:sz w:val="28"/>
          <w:szCs w:val="28"/>
          <w:bdr w:val="single" w:sz="4" w:space="0" w:color="000000"/>
        </w:rPr>
        <w:t>九十三年一月一日起開放查詢</w:t>
      </w:r>
    </w:p>
    <w:p>
      <w:pPr>
        <w:pStyle w:val="Style15"/>
        <w:snapToGrid w:val="false"/>
        <w:spacing w:lineRule="exact" w:line="300"/>
        <w:rPr>
          <w:rFonts w:ascii="畢昇中黑體;Arial Unicode MS" w:hAnsi="畢昇中黑體;Arial Unicode MS" w:eastAsia="畢昇中黑體;Arial Unicode MS" w:cs="細明體;MingLiU"/>
          <w:sz w:val="28"/>
          <w:szCs w:val="28"/>
          <w:bdr w:val="single" w:sz="4" w:space="0" w:color="000000"/>
        </w:rPr>
      </w:pPr>
      <w:r>
        <w:rPr>
          <w:rFonts w:eastAsia="畢昇中黑體;Arial Unicode MS" w:cs="細明體;MingLiU" w:ascii="畢昇中黑體;Arial Unicode MS" w:hAnsi="畢昇中黑體;Arial Unicode MS"/>
          <w:sz w:val="28"/>
          <w:szCs w:val="28"/>
          <w:bdr w:val="single" w:sz="4" w:space="0" w:color="000000"/>
        </w:rPr>
      </w:r>
    </w:p>
    <w:p>
      <w:pPr>
        <w:pStyle w:val="Style15"/>
        <w:snapToGrid w:val="false"/>
        <w:spacing w:lineRule="exact" w:line="300"/>
        <w:rPr>
          <w:rFonts w:ascii="畢昇中黑體;Arial Unicode MS" w:hAnsi="畢昇中黑體;Arial Unicode MS" w:eastAsia="畢昇中黑體;Arial Unicode MS" w:cs="細明體;MingLiU"/>
          <w:sz w:val="28"/>
          <w:szCs w:val="28"/>
        </w:rPr>
      </w:pPr>
      <w:r>
        <w:rPr>
          <w:rFonts w:eastAsia="畢昇中黑體;Arial Unicode MS" w:cs="細明體;MingLiU" w:ascii="畢昇中黑體;Arial Unicode MS" w:hAnsi="畢昇中黑體;Arial Unicode MS"/>
          <w:sz w:val="28"/>
          <w:szCs w:val="28"/>
        </w:rPr>
      </w:r>
    </w:p>
    <w:p>
      <w:pPr>
        <w:pStyle w:val="Style15"/>
        <w:snapToGrid w:val="false"/>
        <w:spacing w:lineRule="exact" w:line="300"/>
        <w:rPr>
          <w:rFonts w:ascii="畢昇中黑體;Arial Unicode MS" w:hAnsi="畢昇中黑體;Arial Unicode MS" w:eastAsia="畢昇中黑體;Arial Unicode MS" w:cs="細明體;MingLiU"/>
          <w:sz w:val="28"/>
          <w:szCs w:val="28"/>
        </w:rPr>
      </w:pPr>
      <w:r>
        <w:rPr>
          <w:rFonts w:eastAsia="畢昇中黑體;Arial Unicode MS" w:cs="細明體;MingLiU" w:ascii="畢昇中黑體;Arial Unicode MS" w:hAnsi="畢昇中黑體;Arial Unicode MS"/>
          <w:sz w:val="28"/>
          <w:szCs w:val="28"/>
        </w:rPr>
        <w:t>Z50</w:t>
      </w:r>
      <w:r>
        <w:rPr>
          <w:rFonts w:ascii="畢昇中黑體;Arial Unicode MS" w:hAnsi="畢昇中黑體;Arial Unicode MS" w:cs="細明體;MingLiU" w:eastAsia="畢昇中黑體;Arial Unicode MS"/>
          <w:sz w:val="28"/>
          <w:szCs w:val="28"/>
        </w:rPr>
        <w:t>會員查詢紀錄資訊（含期間查詢）</w:t>
      </w:r>
    </w:p>
    <w:p>
      <w:pPr>
        <w:pStyle w:val="Style15"/>
        <w:snapToGrid w:val="false"/>
        <w:spacing w:lineRule="exact" w:line="300"/>
        <w:rPr>
          <w:rFonts w:ascii="畢昇中黑體;Arial Unicode MS" w:hAnsi="畢昇中黑體;Arial Unicode MS" w:eastAsia="畢昇中黑體;Arial Unicode MS" w:cs="細明體;MingLiU"/>
          <w:sz w:val="16"/>
          <w:szCs w:val="16"/>
        </w:rPr>
      </w:pPr>
      <w:r>
        <w:rPr>
          <w:rFonts w:eastAsia="畢昇中黑體;Arial Unicode MS" w:cs="細明體;MingLiU" w:ascii="畢昇中黑體;Arial Unicode MS" w:hAnsi="畢昇中黑體;Arial Unicode MS"/>
          <w:sz w:val="16"/>
          <w:szCs w:val="16"/>
        </w:rPr>
      </w:r>
    </w:p>
    <w:p>
      <w:pPr>
        <w:pStyle w:val="Style15"/>
        <w:snapToGrid w:val="false"/>
        <w:spacing w:lineRule="exact" w:line="300"/>
        <w:rPr/>
      </w:pPr>
      <w:r>
        <w:rPr>
          <w:rFonts w:ascii="畢昇細仿宋;Arial Unicode MS" w:hAnsi="畢昇細仿宋;Arial Unicode MS" w:cs="細明體;MingLiU" w:eastAsia="畢昇細仿宋;Arial Unicode MS"/>
        </w:rPr>
        <w:t>一、查詢目的</w:t>
      </w:r>
    </w:p>
    <w:p>
      <w:pPr>
        <w:pStyle w:val="Style15"/>
        <w:tabs>
          <w:tab w:val="clear" w:pos="480"/>
          <w:tab w:val="left" w:pos="142" w:leader="none"/>
        </w:tabs>
        <w:snapToGrid w:val="false"/>
        <w:spacing w:lineRule="exact" w:line="300"/>
        <w:ind w:left="425" w:hanging="0"/>
        <w:rPr>
          <w:rFonts w:ascii="畢昇細仿宋;Arial Unicode MS" w:hAnsi="畢昇細仿宋;Arial Unicode MS" w:eastAsia="畢昇細仿宋;Arial Unicode MS" w:cs="細明體;MingLiU"/>
        </w:rPr>
      </w:pPr>
      <w:r>
        <w:rPr>
          <w:rFonts w:ascii="畢昇細仿宋;Arial Unicode MS" w:hAnsi="畢昇細仿宋;Arial Unicode MS" w:cs="細明體;MingLiU" w:eastAsia="畢昇細仿宋;Arial Unicode MS"/>
        </w:rPr>
        <w:t>本項資訊提供各行庫查詢其在最近三個月內之某一天或某一定期間之查詢紀錄資料。</w:t>
      </w:r>
    </w:p>
    <w:p>
      <w:pPr>
        <w:pStyle w:val="Style15"/>
        <w:snapToGrid w:val="false"/>
        <w:spacing w:lineRule="exact" w:line="300"/>
        <w:rPr/>
      </w:pPr>
      <w:r>
        <w:rPr>
          <w:rFonts w:ascii="畢昇細仿宋;Arial Unicode MS" w:hAnsi="畢昇細仿宋;Arial Unicode MS" w:cs="細明體;MingLiU" w:eastAsia="畢昇細仿宋;Arial Unicode MS"/>
        </w:rPr>
        <w:t>二、資料來源</w:t>
      </w:r>
    </w:p>
    <w:p>
      <w:pPr>
        <w:pStyle w:val="Style15"/>
        <w:snapToGrid w:val="false"/>
        <w:spacing w:lineRule="exact" w:line="300"/>
        <w:ind w:left="425" w:hanging="0"/>
        <w:rPr>
          <w:rFonts w:ascii="畢昇細仿宋;Arial Unicode MS" w:hAnsi="畢昇細仿宋;Arial Unicode MS" w:eastAsia="畢昇細仿宋;Arial Unicode MS" w:cs="細明體;MingLiU"/>
        </w:rPr>
      </w:pPr>
      <w:r>
        <w:rPr>
          <w:rFonts w:ascii="畢昇細仿宋;Arial Unicode MS" w:hAnsi="畢昇細仿宋;Arial Unicode MS" w:cs="細明體;MingLiU" w:eastAsia="畢昇細仿宋;Arial Unicode MS"/>
        </w:rPr>
        <w:t>依本中心資料庫所建之查詢資料明細彙整。</w:t>
      </w:r>
    </w:p>
    <w:p>
      <w:pPr>
        <w:pStyle w:val="Style15"/>
        <w:snapToGrid w:val="false"/>
        <w:spacing w:lineRule="exact" w:line="300"/>
        <w:rPr/>
      </w:pPr>
      <w:r>
        <w:rPr>
          <w:rFonts w:ascii="畢昇細仿宋;Arial Unicode MS" w:hAnsi="畢昇細仿宋;Arial Unicode MS" w:cs="細明體;MingLiU" w:eastAsia="畢昇細仿宋;Arial Unicode MS"/>
        </w:rPr>
        <w:t>三、資料揭露期限</w:t>
      </w:r>
    </w:p>
    <w:p>
      <w:pPr>
        <w:pStyle w:val="Style15"/>
        <w:snapToGrid w:val="false"/>
        <w:spacing w:lineRule="exact" w:line="300"/>
        <w:ind w:left="425" w:hanging="0"/>
        <w:rPr>
          <w:rFonts w:ascii="畢昇細仿宋;Arial Unicode MS" w:hAnsi="畢昇細仿宋;Arial Unicode MS" w:eastAsia="畢昇細仿宋;Arial Unicode MS" w:cs="細明體;MingLiU"/>
        </w:rPr>
      </w:pPr>
      <w:r>
        <w:rPr>
          <w:rFonts w:ascii="畢昇細仿宋;Arial Unicode MS" w:hAnsi="畢昇細仿宋;Arial Unicode MS" w:cs="細明體;MingLiU" w:eastAsia="畢昇細仿宋;Arial Unicode MS"/>
        </w:rPr>
        <w:t>本項資訊可查詢期間為最近三個月，亦即自查詢當日之前一營業日起起算三個月之資料。</w:t>
      </w:r>
    </w:p>
    <w:p>
      <w:pPr>
        <w:pStyle w:val="Style15"/>
        <w:snapToGrid w:val="false"/>
        <w:spacing w:lineRule="exact" w:line="300"/>
        <w:rPr/>
      </w:pPr>
      <w:r>
        <w:rPr>
          <w:rFonts w:ascii="畢昇細仿宋;Arial Unicode MS" w:hAnsi="畢昇細仿宋;Arial Unicode MS" w:cs="細明體;MingLiU" w:eastAsia="畢昇細仿宋;Arial Unicode MS"/>
        </w:rPr>
        <w:t>四、查詢輸入方式</w:t>
      </w:r>
    </w:p>
    <w:p>
      <w:pPr>
        <w:pStyle w:val="Style15"/>
        <w:snapToGrid w:val="false"/>
        <w:spacing w:lineRule="exact" w:line="300"/>
        <w:ind w:left="425" w:hanging="0"/>
        <w:rPr/>
      </w:pPr>
      <w:r>
        <w:rPr>
          <w:rFonts w:ascii="畢昇細仿宋;Arial Unicode MS" w:hAnsi="畢昇細仿宋;Arial Unicode MS" w:cs="細明體;MingLiU" w:eastAsia="畢昇細仿宋;Arial Unicode MS"/>
        </w:rPr>
        <w:t>須輸入之部分有二：</w:t>
      </w:r>
    </w:p>
    <w:p>
      <w:pPr>
        <w:pStyle w:val="Style15"/>
        <w:snapToGrid w:val="false"/>
        <w:spacing w:lineRule="exact" w:line="300"/>
        <w:ind w:firstLine="480"/>
        <w:rPr>
          <w:rFonts w:ascii="畢昇細仿宋;Arial Unicode MS" w:hAnsi="畢昇細仿宋;Arial Unicode MS" w:eastAsia="畢昇細仿宋;Arial Unicode MS" w:cs="細明體;MingLiU"/>
          <w:u w:val="single"/>
        </w:rPr>
      </w:pPr>
      <w:r>
        <w:rPr>
          <w:rFonts w:ascii="畢昇細仿宋;Arial Unicode MS" w:hAnsi="畢昇細仿宋;Arial Unicode MS" w:cs="細明體;MingLiU" w:eastAsia="畢昇細仿宋;Arial Unicode MS"/>
        </w:rPr>
        <w:t>（一）紀錄單位代號：即本中心會員機構之七碼機構代號。</w:t>
      </w:r>
    </w:p>
    <w:p>
      <w:pPr>
        <w:pStyle w:val="Style15"/>
        <w:snapToGrid w:val="false"/>
        <w:spacing w:lineRule="exact" w:line="300"/>
        <w:ind w:firstLine="480"/>
        <w:rPr/>
      </w:pPr>
      <w:r>
        <w:rPr>
          <w:rFonts w:ascii="畢昇細仿宋;Arial Unicode MS" w:hAnsi="畢昇細仿宋;Arial Unicode MS" w:cs="細明體;MingLiU" w:eastAsia="畢昇細仿宋;Arial Unicode MS"/>
        </w:rPr>
        <w:t>（二）查詢日期：欲查詢最近三個月內某一期間之起迄日期。</w:t>
      </w:r>
    </w:p>
    <w:p>
      <w:pPr>
        <w:pStyle w:val="Style15"/>
        <w:snapToGrid w:val="false"/>
        <w:spacing w:lineRule="exact" w:line="300"/>
        <w:ind w:left="1200" w:hanging="720"/>
        <w:rPr>
          <w:rFonts w:ascii="畢昇細仿宋;Arial Unicode MS" w:hAnsi="畢昇細仿宋;Arial Unicode MS" w:eastAsia="畢昇細仿宋;Arial Unicode MS" w:cs="細明體;MingLiU"/>
        </w:rPr>
      </w:pPr>
      <w:r>
        <w:rPr>
          <w:rFonts w:ascii="畢昇細仿宋;Arial Unicode MS" w:hAnsi="畢昇細仿宋;Arial Unicode MS" w:cs="細明體;MingLiU" w:eastAsia="畢昇細仿宋;Arial Unicode MS"/>
        </w:rPr>
        <w:t>（三）如需指定查詢某一使用人員所查詢之紀錄資訊，亦可輸入使用人員代號；惟本項功能僅限提供透過網際網路查詢或透過訊傳方式查詢之查詢紀錄資訊。</w:t>
      </w:r>
    </w:p>
    <w:p>
      <w:pPr>
        <w:pStyle w:val="Style15"/>
        <w:snapToGrid w:val="false"/>
        <w:spacing w:lineRule="exact" w:line="300"/>
        <w:ind w:left="425" w:hanging="0"/>
        <w:rPr>
          <w:rFonts w:ascii="畢昇細仿宋;Arial Unicode MS" w:hAnsi="畢昇細仿宋;Arial Unicode MS" w:eastAsia="畢昇細仿宋;Arial Unicode MS" w:cs="細明體;MingLiU"/>
        </w:rPr>
      </w:pPr>
      <w:r>
        <w:rPr>
          <w:rFonts w:ascii="畢昇細仿宋;Arial Unicode MS" w:hAnsi="畢昇細仿宋;Arial Unicode MS" w:cs="細明體;MingLiU" w:eastAsia="畢昇細仿宋;Arial Unicode MS"/>
        </w:rPr>
        <w:t>須選擇之部分有二：</w:t>
      </w:r>
    </w:p>
    <w:p>
      <w:pPr>
        <w:pStyle w:val="Style15"/>
        <w:snapToGrid w:val="false"/>
        <w:spacing w:lineRule="exact" w:line="300"/>
        <w:ind w:left="2345" w:hanging="1920"/>
        <w:rPr>
          <w:rFonts w:ascii="畢昇細仿宋;Arial Unicode MS" w:hAnsi="畢昇細仿宋;Arial Unicode MS" w:eastAsia="畢昇細仿宋;Arial Unicode MS" w:cs="細明體;MingLiU"/>
        </w:rPr>
      </w:pPr>
      <w:r>
        <w:rPr>
          <w:rFonts w:ascii="畢昇細仿宋;Arial Unicode MS" w:hAnsi="畢昇細仿宋;Arial Unicode MS" w:cs="細明體;MingLiU" w:eastAsia="畢昇細仿宋;Arial Unicode MS"/>
        </w:rPr>
        <w:t>（一）原查詢紀錄之查詢方式選擇：網路、訊傳、財金、書面、全部。</w:t>
      </w:r>
    </w:p>
    <w:p>
      <w:pPr>
        <w:pStyle w:val="Style15"/>
        <w:snapToGrid w:val="false"/>
        <w:spacing w:lineRule="exact" w:line="300"/>
        <w:ind w:left="1385" w:hanging="960"/>
        <w:rPr/>
      </w:pPr>
      <w:r>
        <w:rPr>
          <w:rFonts w:ascii="畢昇細仿宋;Arial Unicode MS" w:hAnsi="畢昇細仿宋;Arial Unicode MS" w:cs="細明體;MingLiU" w:eastAsia="畢昇細仿宋;Arial Unicode MS"/>
        </w:rPr>
        <w:t>（二）資料排序方式選擇：</w:t>
      </w:r>
      <w:r>
        <w:rPr>
          <w:rFonts w:ascii="畢昇細仿宋;Arial Unicode MS" w:hAnsi="畢昇細仿宋;Arial Unicode MS" w:cs="細明體;MingLiU" w:eastAsia="畢昇細仿宋;Arial Unicode MS"/>
          <w:kern w:val="0"/>
        </w:rPr>
        <w:t>查詢日期、使用人員代號、受查戶身分證號</w:t>
      </w:r>
    </w:p>
    <w:p>
      <w:pPr>
        <w:pStyle w:val="Style15"/>
        <w:snapToGrid w:val="false"/>
        <w:spacing w:lineRule="exact" w:line="300"/>
        <w:ind w:left="1200" w:hanging="0"/>
        <w:rPr>
          <w:rFonts w:ascii="畢昇細仿宋;Arial Unicode MS" w:hAnsi="畢昇細仿宋;Arial Unicode MS" w:eastAsia="畢昇細仿宋;Arial Unicode MS" w:cs="細明體;MingLiU"/>
        </w:rPr>
      </w:pPr>
      <w:r>
        <w:rPr>
          <w:rFonts w:ascii="畢昇細仿宋;Arial Unicode MS" w:hAnsi="畢昇細仿宋;Arial Unicode MS" w:cs="細明體;MingLiU" w:eastAsia="畢昇細仿宋;Arial Unicode MS"/>
          <w:kern w:val="0"/>
        </w:rPr>
        <w:t>或統一編號，會員機構可依據其需求選擇資料排序方式，如先以查詢日期排序後，再依受查戶身分證號或統一編號排序，最後以使用人員代號排序，則請選擇排序方式：日期</w:t>
      </w:r>
      <w:r>
        <w:rPr>
          <w:rFonts w:eastAsia="畢昇細仿宋;Arial Unicode MS" w:cs="細明體;MingLiU" w:ascii="畢昇細仿宋;Arial Unicode MS" w:hAnsi="畢昇細仿宋;Arial Unicode MS"/>
          <w:kern w:val="0"/>
        </w:rPr>
        <w:t>/</w:t>
      </w:r>
      <w:r>
        <w:rPr>
          <w:rFonts w:ascii="畢昇細仿宋;Arial Unicode MS" w:hAnsi="畢昇細仿宋;Arial Unicode MS" w:cs="細明體;MingLiU" w:eastAsia="畢昇細仿宋;Arial Unicode MS"/>
          <w:kern w:val="0"/>
        </w:rPr>
        <w:t>統編</w:t>
      </w:r>
      <w:r>
        <w:rPr>
          <w:rFonts w:eastAsia="畢昇細仿宋;Arial Unicode MS" w:cs="細明體;MingLiU" w:ascii="畢昇細仿宋;Arial Unicode MS" w:hAnsi="畢昇細仿宋;Arial Unicode MS"/>
          <w:kern w:val="0"/>
        </w:rPr>
        <w:t>/</w:t>
      </w:r>
      <w:r>
        <w:rPr>
          <w:rFonts w:ascii="畢昇細仿宋;Arial Unicode MS" w:hAnsi="畢昇細仿宋;Arial Unicode MS" w:cs="細明體;MingLiU" w:eastAsia="畢昇細仿宋;Arial Unicode MS"/>
          <w:kern w:val="0"/>
        </w:rPr>
        <w:t>代號。</w:t>
      </w:r>
      <w:r>
        <w:rPr>
          <w:rFonts w:ascii="畢昇細仿宋;Arial Unicode MS" w:hAnsi="畢昇細仿宋;Arial Unicode MS" w:cs="細明體;MingLiU" w:eastAsia="畢昇細仿宋;Arial Unicode MS"/>
        </w:rPr>
        <w:t xml:space="preserve"> </w:t>
      </w:r>
    </w:p>
    <w:p>
      <w:pPr>
        <w:pStyle w:val="Style15"/>
        <w:snapToGrid w:val="false"/>
        <w:spacing w:lineRule="exact" w:line="300"/>
        <w:rPr/>
      </w:pPr>
      <w:r>
        <w:rPr>
          <w:rFonts w:ascii="畢昇細仿宋;Arial Unicode MS" w:hAnsi="畢昇細仿宋;Arial Unicode MS" w:cs="細明體;MingLiU" w:eastAsia="畢昇細仿宋;Arial Unicode MS"/>
        </w:rPr>
        <w:t>五、各項欄位說明</w:t>
      </w:r>
    </w:p>
    <w:p>
      <w:pPr>
        <w:pStyle w:val="Style15"/>
        <w:snapToGrid w:val="false"/>
        <w:spacing w:lineRule="exact" w:line="300"/>
        <w:ind w:left="426" w:hanging="0"/>
        <w:rPr/>
      </w:pPr>
      <w:r>
        <w:rPr>
          <w:rFonts w:ascii="畢昇細仿宋;Arial Unicode MS" w:hAnsi="畢昇細仿宋;Arial Unicode MS" w:cs="細明體;MingLiU" w:eastAsia="畢昇細仿宋;Arial Unicode MS"/>
        </w:rPr>
        <w:t>（一）紀錄日期：即所查詢之日期。</w:t>
      </w:r>
    </w:p>
    <w:p>
      <w:pPr>
        <w:pStyle w:val="Style15"/>
        <w:tabs>
          <w:tab w:val="clear" w:pos="480"/>
          <w:tab w:val="left" w:pos="720" w:leader="none"/>
        </w:tabs>
        <w:snapToGrid w:val="false"/>
        <w:spacing w:lineRule="exact" w:line="300"/>
        <w:ind w:left="1134" w:hanging="708"/>
        <w:rPr/>
      </w:pPr>
      <w:r>
        <w:rPr>
          <w:rFonts w:ascii="畢昇細仿宋;Arial Unicode MS" w:hAnsi="畢昇細仿宋;Arial Unicode MS" w:cs="細明體;MingLiU" w:eastAsia="畢昇細仿宋;Arial Unicode MS"/>
        </w:rPr>
        <w:t>（二）查詢日期：指該行庫該筆查詢之查詢日期。</w:t>
      </w:r>
    </w:p>
    <w:p>
      <w:pPr>
        <w:pStyle w:val="Style15"/>
        <w:tabs>
          <w:tab w:val="clear" w:pos="480"/>
          <w:tab w:val="left" w:pos="720" w:leader="none"/>
        </w:tabs>
        <w:snapToGrid w:val="false"/>
        <w:spacing w:lineRule="exact" w:line="300"/>
        <w:ind w:left="1134" w:hanging="708"/>
        <w:rPr>
          <w:rFonts w:ascii="畢昇細仿宋;Arial Unicode MS" w:hAnsi="畢昇細仿宋;Arial Unicode MS" w:eastAsia="畢昇細仿宋;Arial Unicode MS" w:cs="細明體;MingLiU"/>
        </w:rPr>
      </w:pPr>
      <w:r>
        <w:rPr>
          <w:rFonts w:ascii="畢昇細仿宋;Arial Unicode MS" w:hAnsi="畢昇細仿宋;Arial Unicode MS" w:cs="細明體;MingLiU" w:eastAsia="畢昇細仿宋;Arial Unicode MS"/>
        </w:rPr>
        <w:t>（三）查詢時間：指該行庫該筆查詢之查詢時間。</w:t>
      </w:r>
    </w:p>
    <w:p>
      <w:pPr>
        <w:pStyle w:val="Style15"/>
        <w:tabs>
          <w:tab w:val="clear" w:pos="480"/>
          <w:tab w:val="left" w:pos="720" w:leader="none"/>
        </w:tabs>
        <w:snapToGrid w:val="false"/>
        <w:spacing w:lineRule="exact" w:line="300"/>
        <w:ind w:left="1134" w:hanging="708"/>
        <w:rPr>
          <w:rFonts w:ascii="畢昇細仿宋;Arial Unicode MS" w:hAnsi="畢昇細仿宋;Arial Unicode MS" w:eastAsia="畢昇細仿宋;Arial Unicode MS" w:cs="細明體;MingLiU"/>
        </w:rPr>
      </w:pPr>
      <w:r>
        <w:rPr>
          <w:rFonts w:ascii="畢昇細仿宋;Arial Unicode MS" w:hAnsi="畢昇細仿宋;Arial Unicode MS" w:cs="細明體;MingLiU" w:eastAsia="畢昇細仿宋;Arial Unicode MS"/>
        </w:rPr>
        <w:t>（四）使用人員代號：指該行庫查詢使用者之代號。</w:t>
      </w:r>
    </w:p>
    <w:p>
      <w:pPr>
        <w:pStyle w:val="Style15"/>
        <w:tabs>
          <w:tab w:val="clear" w:pos="480"/>
          <w:tab w:val="left" w:pos="720" w:leader="none"/>
        </w:tabs>
        <w:snapToGrid w:val="false"/>
        <w:spacing w:lineRule="exact" w:line="300"/>
        <w:ind w:left="1134" w:hanging="708"/>
        <w:rPr/>
      </w:pPr>
      <w:r>
        <w:rPr>
          <w:rFonts w:ascii="畢昇細仿宋;Arial Unicode MS" w:hAnsi="畢昇細仿宋;Arial Unicode MS" w:cs="細明體;MingLiU" w:eastAsia="畢昇細仿宋;Arial Unicode MS"/>
        </w:rPr>
        <w:t>（五）方式：指與本中心查詢之方式，分為：網路、訊傳、財金及書面等查詢方式（不包含批次查詢部分）。</w:t>
      </w:r>
    </w:p>
    <w:p>
      <w:pPr>
        <w:pStyle w:val="Style15"/>
        <w:tabs>
          <w:tab w:val="clear" w:pos="480"/>
          <w:tab w:val="left" w:pos="720" w:leader="none"/>
        </w:tabs>
        <w:snapToGrid w:val="false"/>
        <w:spacing w:lineRule="exact" w:line="300"/>
        <w:ind w:firstLine="360"/>
        <w:rPr>
          <w:rFonts w:ascii="畢昇細仿宋;Arial Unicode MS" w:hAnsi="畢昇細仿宋;Arial Unicode MS" w:eastAsia="畢昇細仿宋;Arial Unicode MS" w:cs="細明體;MingLiU"/>
        </w:rPr>
      </w:pPr>
      <w:r>
        <w:rPr>
          <w:rFonts w:ascii="畢昇細仿宋;Arial Unicode MS" w:hAnsi="畢昇細仿宋;Arial Unicode MS" w:cs="細明體;MingLiU" w:eastAsia="畢昇細仿宋;Arial Unicode MS"/>
        </w:rPr>
        <w:t>（六）項目：指所查詢之信用資訊項目代號。</w:t>
      </w:r>
    </w:p>
    <w:p>
      <w:pPr>
        <w:pStyle w:val="Style15"/>
        <w:snapToGrid w:val="false"/>
        <w:spacing w:lineRule="exact" w:line="300"/>
        <w:ind w:left="425" w:hanging="0"/>
        <w:rPr>
          <w:rFonts w:ascii="畢昇細仿宋;Arial Unicode MS" w:hAnsi="畢昇細仿宋;Arial Unicode MS" w:eastAsia="畢昇細仿宋;Arial Unicode MS" w:cs="細明體;MingLiU"/>
        </w:rPr>
      </w:pPr>
      <w:r>
        <w:rPr>
          <w:rFonts w:ascii="畢昇細仿宋;Arial Unicode MS" w:hAnsi="畢昇細仿宋;Arial Unicode MS" w:cs="細明體;MingLiU" w:eastAsia="畢昇細仿宋;Arial Unicode MS"/>
        </w:rPr>
        <w:t>（七）查詢對象：出現該筆查詢之受查戶身分證號或統一編號。</w:t>
      </w:r>
    </w:p>
    <w:p>
      <w:pPr>
        <w:pStyle w:val="Style15"/>
        <w:snapToGrid w:val="false"/>
        <w:spacing w:lineRule="exact" w:line="300"/>
        <w:ind w:left="1145" w:hanging="720"/>
        <w:rPr>
          <w:rFonts w:ascii="畢昇細仿宋;Arial Unicode MS" w:hAnsi="畢昇細仿宋;Arial Unicode MS" w:eastAsia="畢昇細仿宋;Arial Unicode MS" w:cs="細明體;MingLiU"/>
        </w:rPr>
      </w:pPr>
      <w:r>
        <w:rPr>
          <w:rFonts w:ascii="畢昇細仿宋;Arial Unicode MS" w:hAnsi="畢昇細仿宋;Arial Unicode MS" w:cs="細明體;MingLiU" w:eastAsia="畢昇細仿宋;Arial Unicode MS"/>
        </w:rPr>
        <w:t>（八）查詢資料年月：若行庫查詢之該項資訊有特定資料年月時會加以列示，若無特定資料年月，則以</w:t>
      </w:r>
      <w:r>
        <w:rPr>
          <w:rFonts w:eastAsia="畢昇細仿宋;Arial Unicode MS" w:cs="細明體;MingLiU" w:ascii="畢昇細仿宋;Arial Unicode MS" w:hAnsi="畢昇細仿宋;Arial Unicode MS"/>
        </w:rPr>
        <w:t>XXX</w:t>
      </w:r>
      <w:r>
        <w:rPr>
          <w:rFonts w:ascii="畢昇細仿宋;Arial Unicode MS" w:hAnsi="畢昇細仿宋;Arial Unicode MS" w:cs="細明體;MingLiU" w:eastAsia="畢昇細仿宋;Arial Unicode MS"/>
        </w:rPr>
        <w:t>／</w:t>
      </w:r>
      <w:r>
        <w:rPr>
          <w:rFonts w:eastAsia="畢昇細仿宋;Arial Unicode MS" w:cs="細明體;MingLiU" w:ascii="畢昇細仿宋;Arial Unicode MS" w:hAnsi="畢昇細仿宋;Arial Unicode MS"/>
        </w:rPr>
        <w:t>XX</w:t>
      </w:r>
      <w:r>
        <w:rPr>
          <w:rFonts w:ascii="畢昇細仿宋;Arial Unicode MS" w:hAnsi="畢昇細仿宋;Arial Unicode MS" w:cs="細明體;MingLiU" w:eastAsia="畢昇細仿宋;Arial Unicode MS"/>
        </w:rPr>
        <w:t>代替。</w:t>
      </w:r>
    </w:p>
    <w:p>
      <w:pPr>
        <w:pStyle w:val="Style15"/>
        <w:snapToGrid w:val="false"/>
        <w:spacing w:lineRule="exact" w:line="300"/>
        <w:ind w:left="1145" w:hanging="720"/>
        <w:rPr>
          <w:rFonts w:ascii="畢昇細仿宋;Arial Unicode MS" w:hAnsi="畢昇細仿宋;Arial Unicode MS" w:eastAsia="畢昇細仿宋;Arial Unicode MS" w:cs="細明體;MingLiU"/>
        </w:rPr>
      </w:pPr>
      <w:r>
        <w:rPr>
          <w:rFonts w:ascii="畢昇細仿宋;Arial Unicode MS" w:hAnsi="畢昇細仿宋;Arial Unicode MS" w:cs="細明體;MingLiU" w:eastAsia="畢昇細仿宋;Arial Unicode MS"/>
        </w:rPr>
        <w:t>（九）</w:t>
      </w:r>
      <w:r>
        <w:rPr>
          <w:rFonts w:ascii="畢昇細仿宋;Arial Unicode MS" w:hAnsi="畢昇細仿宋;Arial Unicode MS" w:eastAsia="畢昇細仿宋;Arial Unicode MS"/>
        </w:rPr>
        <w:t>為避免網路連線查詢時因資料量過大不易下載，本中心設定每次查詢最多揭露</w:t>
      </w:r>
      <w:r>
        <w:rPr>
          <w:rFonts w:eastAsia="畢昇細仿宋;Arial Unicode MS" w:ascii="畢昇細仿宋;Arial Unicode MS" w:hAnsi="畢昇細仿宋;Arial Unicode MS"/>
        </w:rPr>
        <w:t>4000</w:t>
      </w:r>
      <w:r>
        <w:rPr>
          <w:rFonts w:ascii="畢昇細仿宋;Arial Unicode MS" w:hAnsi="畢昇細仿宋;Arial Unicode MS" w:eastAsia="畢昇細仿宋;Arial Unicode MS"/>
        </w:rPr>
        <w:t>筆資料，超過時畫面會出現警示訊息，請逕與本中心資訊部聯繫以取得完整查詢紀錄資訊。</w:t>
      </w:r>
    </w:p>
    <w:p>
      <w:pPr>
        <w:pStyle w:val="Style15"/>
        <w:snapToGrid w:val="false"/>
        <w:spacing w:lineRule="exact" w:line="300"/>
        <w:rPr/>
      </w:pPr>
      <w:r>
        <w:rPr>
          <w:rFonts w:ascii="畢昇細仿宋;Arial Unicode MS" w:hAnsi="畢昇細仿宋;Arial Unicode MS" w:cs="細明體;MingLiU" w:eastAsia="畢昇細仿宋;Arial Unicode MS"/>
        </w:rPr>
        <w:t>六、其他補充事項</w:t>
      </w:r>
    </w:p>
    <w:p>
      <w:pPr>
        <w:pStyle w:val="Style15"/>
        <w:tabs>
          <w:tab w:val="clear" w:pos="480"/>
          <w:tab w:val="left" w:pos="993" w:leader="none"/>
        </w:tabs>
        <w:snapToGrid w:val="false"/>
        <w:spacing w:lineRule="exact" w:line="300"/>
        <w:ind w:left="1133" w:hanging="708"/>
        <w:rPr>
          <w:rFonts w:ascii="畢昇細仿宋;Arial Unicode MS" w:hAnsi="畢昇細仿宋;Arial Unicode MS" w:eastAsia="畢昇細仿宋;Arial Unicode MS" w:cs="細明體;MingLiU"/>
        </w:rPr>
      </w:pPr>
      <w:r>
        <w:rPr>
          <w:rFonts w:ascii="畢昇細仿宋;Arial Unicode MS" w:hAnsi="畢昇細仿宋;Arial Unicode MS" w:cs="細明體;MingLiU" w:eastAsia="畢昇細仿宋;Arial Unicode MS"/>
        </w:rPr>
        <w:t>（一）本項資訊僅可查詢該行庫本身之查詢紀錄，不提供跨行查詢。</w:t>
      </w:r>
    </w:p>
    <w:p>
      <w:pPr>
        <w:pStyle w:val="Style15"/>
        <w:tabs>
          <w:tab w:val="clear" w:pos="480"/>
          <w:tab w:val="left" w:pos="993" w:leader="none"/>
        </w:tabs>
        <w:snapToGrid w:val="false"/>
        <w:spacing w:lineRule="exact" w:line="300"/>
        <w:ind w:left="1133" w:hanging="708"/>
        <w:rPr>
          <w:rFonts w:ascii="畢昇細仿宋;Arial Unicode MS" w:hAnsi="畢昇細仿宋;Arial Unicode MS" w:eastAsia="畢昇細仿宋;Arial Unicode MS" w:cs="細明體;MingLiU"/>
        </w:rPr>
      </w:pPr>
      <w:r>
        <w:rPr>
          <w:rFonts w:ascii="畢昇細仿宋;Arial Unicode MS" w:hAnsi="畢昇細仿宋;Arial Unicode MS" w:cs="細明體;MingLiU" w:eastAsia="畢昇細仿宋;Arial Unicode MS"/>
        </w:rPr>
        <w:t>（二）本查詢項目僅提供免費連線查詢，不提供書面查詢。</w:t>
      </w:r>
    </w:p>
    <w:p>
      <w:pPr>
        <w:pStyle w:val="Style15"/>
        <w:tabs>
          <w:tab w:val="clear" w:pos="480"/>
          <w:tab w:val="left" w:pos="993" w:leader="none"/>
        </w:tabs>
        <w:snapToGrid w:val="false"/>
        <w:spacing w:lineRule="exact" w:line="300"/>
        <w:ind w:left="1133" w:hanging="708"/>
        <w:rPr/>
      </w:pPr>
      <w:r>
        <w:rPr>
          <w:rFonts w:ascii="畢昇細仿宋;Arial Unicode MS" w:hAnsi="畢昇細仿宋;Arial Unicode MS" w:eastAsia="畢昇細仿宋;Arial Unicode MS"/>
        </w:rPr>
        <w:t>（三）若同一行庫於同一天對同一受查戶用同一查詢方式查詢同一項信用資訊多次，僅視為同一筆紀錄。</w:t>
      </w:r>
    </w:p>
    <w:sectPr>
      <w:footerReference w:type="default" r:id="rId2"/>
      <w:type w:val="nextPage"/>
      <w:pgSz w:w="11906" w:h="16838"/>
      <w:pgMar w:left="1588" w:right="1588" w:gutter="0" w:header="0" w:top="1134" w:footer="992" w:bottom="113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畢昇中黑體">
    <w:altName w:val="Arial Unicode MS"/>
    <w:charset w:val="88"/>
    <w:family w:val="auto"/>
    <w:pitch w:val="default"/>
  </w:font>
  <w:font w:name="畢昇細仿宋">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7:28:00Z</dcterms:created>
  <dc:creator>harriet</dc:creator>
  <dc:description/>
  <dc:language>en-US</dc:language>
  <cp:lastModifiedBy>stacy</cp:lastModifiedBy>
  <cp:lastPrinted>2003-12-15T16:10:00Z</cp:lastPrinted>
  <dcterms:modified xsi:type="dcterms:W3CDTF">2004-01-05T05:18:00Z</dcterms:modified>
  <cp:revision>28</cp:revision>
  <dc:subject/>
  <dc:title>Z08會員查詢紀錄資訊</dc:title>
</cp:coreProperties>
</file>