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40"/>
        <w:jc w:val="center"/>
        <w:rPr>
          <w:rFonts w:ascii="畢昇中黑體;Arial Unicode MS" w:hAnsi="畢昇中黑體;Arial Unicode MS" w:eastAsia="畢昇中黑體;Arial Unicode MS" w:cs="細明體;MingLiU"/>
          <w:sz w:val="32"/>
          <w:szCs w:val="32"/>
        </w:rPr>
      </w:pPr>
      <w:r>
        <w:rPr>
          <w:rFonts w:ascii="畢昇中黑體;Arial Unicode MS" w:hAnsi="畢昇中黑體;Arial Unicode MS" w:cs="細明體;MingLiU" w:eastAsia="畢昇中黑體;Arial Unicode MS"/>
          <w:sz w:val="32"/>
          <w:szCs w:val="32"/>
        </w:rPr>
        <w:t>新增信用資訊產品</w:t>
      </w:r>
    </w:p>
    <w:p>
      <w:pPr>
        <w:pStyle w:val="Style15"/>
        <w:snapToGrid w:val="false"/>
        <w:spacing w:lineRule="exact" w:line="300"/>
        <w:jc w:val="center"/>
        <w:rPr>
          <w:rFonts w:ascii="畢昇中黑體;Arial Unicode MS" w:hAnsi="畢昇中黑體;Arial Unicode MS" w:eastAsia="畢昇中黑體;Arial Unicode MS" w:cs="細明體;MingLiU"/>
          <w:sz w:val="32"/>
          <w:szCs w:val="32"/>
        </w:rPr>
      </w:pPr>
      <w:r>
        <w:rPr>
          <w:rFonts w:eastAsia="畢昇中黑體;Arial Unicode MS" w:cs="細明體;MingLiU" w:ascii="畢昇中黑體;Arial Unicode MS" w:hAnsi="畢昇中黑體;Arial Unicode MS"/>
          <w:sz w:val="32"/>
          <w:szCs w:val="32"/>
        </w:rPr>
      </w:r>
    </w:p>
    <w:p>
      <w:pPr>
        <w:pStyle w:val="Style15"/>
        <w:snapToGrid w:val="false"/>
        <w:spacing w:lineRule="exact" w:line="300"/>
        <w:jc w:val="center"/>
        <w:rPr/>
      </w:pPr>
      <w:r>
        <w:rPr>
          <w:rFonts w:ascii="畢昇中黑體;Arial Unicode MS" w:hAnsi="畢昇中黑體;Arial Unicode MS" w:cs="細明體;MingLiU" w:eastAsia="畢昇中黑體;Arial Unicode MS"/>
          <w:sz w:val="28"/>
          <w:szCs w:val="28"/>
          <w:bdr w:val="single" w:sz="4" w:space="0" w:color="000000"/>
        </w:rPr>
        <w:t>九十三年三月十六日起開放查詢</w:t>
      </w:r>
    </w:p>
    <w:p>
      <w:pPr>
        <w:pStyle w:val="Style15"/>
        <w:rPr/>
      </w:pPr>
      <w:r>
        <w:rPr>
          <w:rFonts w:eastAsia="畢昇中黑體;Arial Unicode MS" w:cs="細明體;MingLiU" w:ascii="畢昇中黑體;Arial Unicode MS" w:hAnsi="畢昇中黑體;Arial Unicode MS"/>
          <w:sz w:val="28"/>
          <w:szCs w:val="28"/>
        </w:rPr>
        <w:t xml:space="preserve">B24 </w:t>
      </w:r>
      <w:r>
        <w:rPr>
          <w:rFonts w:ascii="畢昇中黑體;Arial Unicode MS" w:hAnsi="畢昇中黑體;Arial Unicode MS" w:cs="細明體;MingLiU" w:eastAsia="畢昇中黑體;Arial Unicode MS"/>
          <w:sz w:val="28"/>
          <w:szCs w:val="28"/>
        </w:rPr>
        <w:t>金融機構放款資金流向－行業別</w:t>
      </w:r>
      <w:r>
        <w:rPr>
          <w:rFonts w:eastAsia="畢昇中黑體;Arial Unicode MS" w:cs="細明體;MingLiU" w:ascii="畢昇中黑體;Arial Unicode MS" w:hAnsi="畢昇中黑體;Arial Unicode MS"/>
          <w:sz w:val="28"/>
          <w:szCs w:val="28"/>
        </w:rPr>
        <w:t>(</w:t>
      </w:r>
      <w:r>
        <w:rPr>
          <w:rFonts w:ascii="畢昇中黑體;Arial Unicode MS" w:hAnsi="畢昇中黑體;Arial Unicode MS" w:cs="細明體;MingLiU" w:eastAsia="畢昇中黑體;Arial Unicode MS"/>
          <w:sz w:val="28"/>
          <w:szCs w:val="28"/>
        </w:rPr>
        <w:t>主計處行業標準分類</w:t>
      </w:r>
      <w:r>
        <w:rPr>
          <w:rFonts w:eastAsia="畢昇中黑體;Arial Unicode MS" w:cs="細明體;MingLiU" w:ascii="畢昇中黑體;Arial Unicode MS" w:hAnsi="畢昇中黑體;Arial Unicode MS"/>
          <w:sz w:val="28"/>
          <w:szCs w:val="28"/>
        </w:rPr>
        <w:t>)</w:t>
      </w:r>
    </w:p>
    <w:p>
      <w:pPr>
        <w:pStyle w:val="Style15"/>
        <w:rPr>
          <w:rFonts w:ascii="畢昇細仿宋;Arial Unicode MS" w:hAnsi="畢昇細仿宋;Arial Unicode MS" w:eastAsia="畢昇細仿宋;Arial Unicode MS" w:cs="細明體;MingLiU"/>
        </w:rPr>
      </w:pPr>
      <w:r>
        <w:rPr>
          <w:rFonts w:ascii="畢昇細仿宋;Arial Unicode MS" w:hAnsi="畢昇細仿宋;Arial Unicode MS" w:cs="細明體;MingLiU" w:eastAsia="畢昇細仿宋;Arial Unicode MS"/>
        </w:rPr>
        <w:t>一、查詢目的</w:t>
      </w:r>
    </w:p>
    <w:p>
      <w:pPr>
        <w:pStyle w:val="Style15"/>
        <w:ind w:left="480" w:hanging="0"/>
        <w:rPr/>
      </w:pPr>
      <w:r>
        <w:rPr>
          <w:rFonts w:ascii="畢昇細仿宋;Arial Unicode MS" w:hAnsi="畢昇細仿宋;Arial Unicode MS" w:cs="細明體;MingLiU" w:eastAsia="畢昇細仿宋;Arial Unicode MS"/>
        </w:rPr>
        <w:t>依據主計處對於企業行業分類標準，統計金融機構放款資金流向行業別概況，內容含各行業之放款</w:t>
      </w:r>
      <w:r>
        <w:rPr>
          <w:rFonts w:ascii="畢昇細仿宋;Arial Unicode MS" w:hAnsi="畢昇細仿宋;Arial Unicode MS" w:cs="新細明體;PMingLiU" w:eastAsia="畢昇細仿宋;Arial Unicode MS"/>
        </w:rPr>
        <w:t>餘</w:t>
      </w:r>
      <w:r>
        <w:rPr>
          <w:rFonts w:ascii="畢昇細仿宋;Arial Unicode MS" w:hAnsi="畢昇細仿宋;Arial Unicode MS" w:cs="細明體;MingLiU" w:eastAsia="畢昇細仿宋;Arial Unicode MS"/>
        </w:rPr>
        <w:t>額、放款結構比、逾期放款金額、逾期結構比，及各行業逾放百分比，提供金融機構瞭解其資金配置運用於各行業情形，並揭露各行業之逾放資訊，以控管放款集中度風險。</w:t>
      </w:r>
    </w:p>
    <w:p>
      <w:pPr>
        <w:pStyle w:val="Style15"/>
        <w:rPr>
          <w:rFonts w:ascii="畢昇細仿宋;Arial Unicode MS" w:hAnsi="畢昇細仿宋;Arial Unicode MS" w:eastAsia="畢昇細仿宋;Arial Unicode MS" w:cs="細明體;MingLiU"/>
        </w:rPr>
      </w:pPr>
      <w:r>
        <w:rPr>
          <w:rFonts w:ascii="畢昇細仿宋;Arial Unicode MS" w:hAnsi="畢昇細仿宋;Arial Unicode MS" w:cs="細明體;MingLiU" w:eastAsia="畢昇細仿宋;Arial Unicode MS"/>
        </w:rPr>
        <w:t>二、資料來源</w:t>
      </w:r>
    </w:p>
    <w:p>
      <w:pPr>
        <w:pStyle w:val="Style15"/>
        <w:ind w:left="480" w:hanging="0"/>
        <w:rPr>
          <w:rFonts w:ascii="畢昇細仿宋;Arial Unicode MS" w:hAnsi="畢昇細仿宋;Arial Unicode MS" w:eastAsia="畢昇細仿宋;Arial Unicode MS" w:cs="細明體;MingLiU"/>
        </w:rPr>
      </w:pPr>
      <w:r>
        <w:rPr>
          <w:rFonts w:ascii="畢昇細仿宋;Arial Unicode MS" w:hAnsi="畢昇細仿宋;Arial Unicode MS" w:cs="細明體;MingLiU" w:eastAsia="畢昇細仿宋;Arial Unicode MS"/>
        </w:rPr>
        <w:t>依全國各金融機構（包括所有本國銀行、外國銀行在台分行、信託投資公司、票券金融公司、信用合作社、證券金融公司、及為本中心會員之保險公司、農漁會信用部）每月報送之授信餘額月報資料彙整。</w:t>
      </w:r>
    </w:p>
    <w:p>
      <w:pPr>
        <w:pStyle w:val="Style15"/>
        <w:rPr>
          <w:rFonts w:ascii="畢昇細仿宋;Arial Unicode MS" w:hAnsi="畢昇細仿宋;Arial Unicode MS" w:eastAsia="畢昇細仿宋;Arial Unicode MS" w:cs="細明體;MingLiU"/>
        </w:rPr>
      </w:pPr>
      <w:r>
        <w:rPr>
          <w:rFonts w:ascii="畢昇細仿宋;Arial Unicode MS" w:hAnsi="畢昇細仿宋;Arial Unicode MS" w:cs="細明體;MingLiU" w:eastAsia="畢昇細仿宋;Arial Unicode MS"/>
        </w:rPr>
        <w:t>三、資料揭露期限</w:t>
      </w:r>
    </w:p>
    <w:p>
      <w:pPr>
        <w:pStyle w:val="Style15"/>
        <w:ind w:left="480" w:hanging="0"/>
        <w:rPr>
          <w:rFonts w:ascii="畢昇細仿宋;Arial Unicode MS" w:hAnsi="畢昇細仿宋;Arial Unicode MS" w:eastAsia="畢昇細仿宋;Arial Unicode MS" w:cs="細明體;MingLiU"/>
        </w:rPr>
      </w:pPr>
      <w:r>
        <w:rPr>
          <w:rFonts w:ascii="畢昇細仿宋;Arial Unicode MS" w:hAnsi="畢昇細仿宋;Arial Unicode MS" w:cs="細明體;MingLiU" w:eastAsia="畢昇細仿宋;Arial Unicode MS"/>
        </w:rPr>
        <w:t>資料日期係指資料庫中最新一期授信資料之日期。本項資訊共保存最近十三期（亦即最近十三個月）之資料，以供查詢選用。</w:t>
      </w:r>
    </w:p>
    <w:p>
      <w:pPr>
        <w:pStyle w:val="Style15"/>
        <w:rPr>
          <w:rFonts w:ascii="畢昇細仿宋;Arial Unicode MS" w:hAnsi="畢昇細仿宋;Arial Unicode MS" w:eastAsia="畢昇細仿宋;Arial Unicode MS" w:cs="細明體;MingLiU"/>
        </w:rPr>
      </w:pPr>
      <w:r>
        <w:rPr>
          <w:rFonts w:ascii="畢昇細仿宋;Arial Unicode MS" w:hAnsi="畢昇細仿宋;Arial Unicode MS" w:cs="細明體;MingLiU" w:eastAsia="畢昇細仿宋;Arial Unicode MS"/>
        </w:rPr>
        <w:t>四、查詢輸入方式</w:t>
      </w:r>
    </w:p>
    <w:p>
      <w:pPr>
        <w:pStyle w:val="Style15"/>
        <w:ind w:firstLine="480"/>
        <w:rPr>
          <w:rFonts w:ascii="畢昇細仿宋;Arial Unicode MS" w:hAnsi="畢昇細仿宋;Arial Unicode MS" w:eastAsia="畢昇細仿宋;Arial Unicode MS" w:cs="細明體;MingLiU"/>
        </w:rPr>
      </w:pPr>
      <w:r>
        <w:rPr>
          <w:rFonts w:ascii="畢昇細仿宋;Arial Unicode MS" w:hAnsi="畢昇細仿宋;Arial Unicode MS" w:cs="細明體;MingLiU" w:eastAsia="畢昇細仿宋;Arial Unicode MS"/>
        </w:rPr>
        <w:t>須輸入或點選之部分有二：</w:t>
      </w:r>
    </w:p>
    <w:p>
      <w:pPr>
        <w:pStyle w:val="Style15"/>
        <w:ind w:left="2040" w:hanging="1560"/>
        <w:rPr>
          <w:rFonts w:ascii="畢昇細仿宋;Arial Unicode MS" w:hAnsi="畢昇細仿宋;Arial Unicode MS" w:eastAsia="畢昇細仿宋;Arial Unicode MS" w:cs="細明體;MingLiU"/>
        </w:rPr>
      </w:pPr>
      <w:r>
        <w:rPr>
          <w:rFonts w:eastAsia="畢昇細仿宋;Arial Unicode MS" w:cs="細明體;MingLiU" w:ascii="畢昇細仿宋;Arial Unicode MS" w:hAnsi="畢昇細仿宋;Arial Unicode MS"/>
        </w:rPr>
        <w:t>(1)</w:t>
      </w:r>
      <w:r>
        <w:rPr>
          <w:rFonts w:ascii="畢昇細仿宋;Arial Unicode MS" w:hAnsi="畢昇細仿宋;Arial Unicode MS" w:cs="細明體;MingLiU" w:eastAsia="畢昇細仿宋;Arial Unicode MS"/>
        </w:rPr>
        <w:t>行庫代號：本項資訊僅提供全國及聯行相關資料查詢，不提供跨行查詢。輸入</w:t>
      </w:r>
    </w:p>
    <w:p>
      <w:pPr>
        <w:pStyle w:val="Style15"/>
        <w:ind w:left="2040" w:hanging="1320"/>
        <w:rPr>
          <w:rFonts w:ascii="畢昇細仿宋;Arial Unicode MS" w:hAnsi="畢昇細仿宋;Arial Unicode MS" w:eastAsia="畢昇細仿宋;Arial Unicode MS" w:cs="細明體;MingLiU"/>
        </w:rPr>
      </w:pPr>
      <w:r>
        <w:rPr>
          <w:rFonts w:eastAsia="畢昇細仿宋;Arial Unicode MS" w:cs="細明體;MingLiU" w:ascii="畢昇細仿宋;Arial Unicode MS" w:hAnsi="畢昇細仿宋;Arial Unicode MS"/>
        </w:rPr>
        <w:t>'0000000'</w:t>
      </w:r>
      <w:r>
        <w:rPr>
          <w:rFonts w:ascii="畢昇細仿宋;Arial Unicode MS" w:hAnsi="畢昇細仿宋;Arial Unicode MS" w:cs="細明體;MingLiU" w:eastAsia="畢昇細仿宋;Arial Unicode MS"/>
        </w:rPr>
        <w:t>表示查詢全國相關資料，輸入</w:t>
      </w:r>
      <w:r>
        <w:rPr>
          <w:rFonts w:eastAsia="畢昇細仿宋;Arial Unicode MS" w:cs="細明體;MingLiU" w:ascii="畢昇細仿宋;Arial Unicode MS" w:hAnsi="畢昇細仿宋;Arial Unicode MS"/>
        </w:rPr>
        <w:t>'XXX0000'</w:t>
      </w:r>
      <w:r>
        <w:rPr>
          <w:rFonts w:ascii="畢昇細仿宋;Arial Unicode MS" w:hAnsi="畢昇細仿宋;Arial Unicode MS" w:cs="細明體;MingLiU" w:eastAsia="畢昇細仿宋;Arial Unicode MS"/>
        </w:rPr>
        <w:t>表示查詢總行相關資料，輸入</w:t>
      </w:r>
    </w:p>
    <w:p>
      <w:pPr>
        <w:pStyle w:val="Style15"/>
        <w:ind w:left="2040" w:hanging="1320"/>
        <w:rPr>
          <w:rFonts w:ascii="畢昇細仿宋;Arial Unicode MS" w:hAnsi="畢昇細仿宋;Arial Unicode MS" w:eastAsia="畢昇細仿宋;Arial Unicode MS" w:cs="細明體;MingLiU"/>
        </w:rPr>
      </w:pPr>
      <w:r>
        <w:rPr>
          <w:rFonts w:eastAsia="畢昇細仿宋;Arial Unicode MS" w:cs="細明體;MingLiU" w:ascii="畢昇細仿宋;Arial Unicode MS" w:hAnsi="畢昇細仿宋;Arial Unicode MS"/>
        </w:rPr>
        <w:t>'XXXXXXX'</w:t>
      </w:r>
      <w:r>
        <w:rPr>
          <w:rFonts w:ascii="畢昇細仿宋;Arial Unicode MS" w:hAnsi="畢昇細仿宋;Arial Unicode MS" w:cs="細明體;MingLiU" w:eastAsia="畢昇細仿宋;Arial Unicode MS"/>
        </w:rPr>
        <w:t>表示查詢分行相關資料。</w:t>
      </w:r>
    </w:p>
    <w:p>
      <w:pPr>
        <w:pStyle w:val="Style15"/>
        <w:ind w:left="840" w:hanging="360"/>
        <w:rPr/>
      </w:pPr>
      <w:r>
        <w:rPr>
          <w:rFonts w:eastAsia="畢昇細仿宋;Arial Unicode MS" w:cs="細明體;MingLiU" w:ascii="畢昇細仿宋;Arial Unicode MS" w:hAnsi="畢昇細仿宋;Arial Unicode MS"/>
        </w:rPr>
        <w:t>(2)</w:t>
      </w:r>
      <w:r>
        <w:rPr>
          <w:rFonts w:ascii="畢昇細仿宋;Arial Unicode MS" w:hAnsi="畢昇細仿宋;Arial Unicode MS" w:cs="細明體;MingLiU" w:eastAsia="畢昇細仿宋;Arial Unicode MS"/>
        </w:rPr>
        <w:t>查詢資料所屬年月：點選授信資料十三期中之某一期進行查詢，若未指定查詢年月，則系統直接列示最近一期之授信資料供參。</w:t>
      </w:r>
    </w:p>
    <w:p>
      <w:pPr>
        <w:pStyle w:val="Style15"/>
        <w:rPr>
          <w:rFonts w:ascii="畢昇細仿宋;Arial Unicode MS" w:hAnsi="畢昇細仿宋;Arial Unicode MS" w:eastAsia="畢昇細仿宋;Arial Unicode MS" w:cs="細明體;MingLiU"/>
        </w:rPr>
      </w:pPr>
      <w:r>
        <w:rPr>
          <w:rFonts w:ascii="畢昇細仿宋;Arial Unicode MS" w:hAnsi="畢昇細仿宋;Arial Unicode MS" w:cs="細明體;MingLiU" w:eastAsia="畢昇細仿宋;Arial Unicode MS"/>
        </w:rPr>
        <w:t>五、各項欄位說明</w:t>
      </w:r>
    </w:p>
    <w:p>
      <w:pPr>
        <w:pStyle w:val="Style15"/>
        <w:ind w:firstLine="360"/>
        <w:rPr>
          <w:rFonts w:ascii="畢昇細仿宋;Arial Unicode MS" w:hAnsi="畢昇細仿宋;Arial Unicode MS" w:eastAsia="畢昇細仿宋;Arial Unicode MS"/>
        </w:rPr>
      </w:pPr>
      <w:r>
        <w:rPr>
          <w:rFonts w:eastAsia="畢昇細仿宋;Arial Unicode MS" w:cs="畢昇細仿宋;Arial Unicode MS" w:ascii="畢昇細仿宋;Arial Unicode MS" w:hAnsi="畢昇細仿宋;Arial Unicode MS"/>
        </w:rPr>
        <w:t xml:space="preserve"> </w:t>
      </w:r>
      <w:r>
        <w:rPr>
          <w:rFonts w:eastAsia="畢昇細仿宋;Arial Unicode MS" w:cs="細明體;MingLiU" w:ascii="畢昇細仿宋;Arial Unicode MS" w:hAnsi="畢昇細仿宋;Arial Unicode MS"/>
        </w:rPr>
        <w:t>(</w:t>
      </w:r>
      <w:r>
        <w:rPr>
          <w:rFonts w:ascii="畢昇細仿宋;Arial Unicode MS" w:hAnsi="畢昇細仿宋;Arial Unicode MS" w:cs="細明體;MingLiU" w:eastAsia="畢昇細仿宋;Arial Unicode MS"/>
        </w:rPr>
        <w:t>一</w:t>
      </w:r>
      <w:r>
        <w:rPr>
          <w:rFonts w:eastAsia="畢昇細仿宋;Arial Unicode MS" w:cs="細明體;MingLiU" w:ascii="畢昇細仿宋;Arial Unicode MS" w:hAnsi="畢昇細仿宋;Arial Unicode MS"/>
        </w:rPr>
        <w:t>)</w:t>
      </w:r>
      <w:r>
        <w:rPr>
          <w:rFonts w:ascii="畢昇細仿宋;Arial Unicode MS" w:hAnsi="畢昇細仿宋;Arial Unicode MS" w:cs="細明體;MingLiU" w:eastAsia="畢昇細仿宋;Arial Unicode MS"/>
        </w:rPr>
        <w:t>查詢年月：所指定之授信資料年月。</w:t>
      </w:r>
    </w:p>
    <w:p>
      <w:pPr>
        <w:pStyle w:val="Style15"/>
        <w:ind w:left="840" w:hanging="360"/>
        <w:rPr>
          <w:rFonts w:ascii="畢昇細仿宋;Arial Unicode MS" w:hAnsi="畢昇細仿宋;Arial Unicode MS" w:eastAsia="畢昇細仿宋;Arial Unicode MS" w:cs="細明體;MingLiU"/>
        </w:rPr>
      </w:pPr>
      <w:r>
        <w:rPr>
          <w:rFonts w:eastAsia="畢昇細仿宋;Arial Unicode MS" w:cs="細明體;MingLiU" w:ascii="畢昇細仿宋;Arial Unicode MS" w:hAnsi="畢昇細仿宋;Arial Unicode MS"/>
        </w:rPr>
        <w:t>(</w:t>
      </w:r>
      <w:r>
        <w:rPr>
          <w:rFonts w:ascii="畢昇細仿宋;Arial Unicode MS" w:hAnsi="畢昇細仿宋;Arial Unicode MS" w:cs="細明體;MingLiU" w:eastAsia="畢昇細仿宋;Arial Unicode MS"/>
        </w:rPr>
        <w:t>二</w:t>
      </w:r>
      <w:r>
        <w:rPr>
          <w:rFonts w:eastAsia="畢昇細仿宋;Arial Unicode MS" w:cs="細明體;MingLiU" w:ascii="畢昇細仿宋;Arial Unicode MS" w:hAnsi="畢昇細仿宋;Arial Unicode MS"/>
        </w:rPr>
        <w:t>)</w:t>
      </w:r>
      <w:r>
        <w:rPr>
          <w:rFonts w:ascii="畢昇細仿宋;Arial Unicode MS" w:hAnsi="畢昇細仿宋;Arial Unicode MS" w:cs="細明體;MingLiU" w:eastAsia="畢昇細仿宋;Arial Unicode MS"/>
        </w:rPr>
        <w:t>行業別：分為三類，分別為：</w:t>
      </w:r>
    </w:p>
    <w:p>
      <w:pPr>
        <w:pStyle w:val="Style15"/>
        <w:ind w:left="840" w:firstLine="120"/>
        <w:rPr/>
      </w:pPr>
      <w:r>
        <w:rPr>
          <w:rFonts w:eastAsia="畢昇細仿宋;Arial Unicode MS" w:cs="細明體;MingLiU" w:ascii="畢昇細仿宋;Arial Unicode MS" w:hAnsi="畢昇細仿宋;Arial Unicode MS"/>
        </w:rPr>
        <w:t>(1)</w:t>
      </w:r>
      <w:r>
        <w:rPr>
          <w:rFonts w:ascii="畢昇細仿宋;Arial Unicode MS" w:hAnsi="畢昇細仿宋;Arial Unicode MS" w:cs="細明體;MingLiU" w:eastAsia="畢昇細仿宋;Arial Unicode MS"/>
        </w:rPr>
        <w:t>組織別：分成民營企業、公營企業、政府機關…等七大類，並加以合計。</w:t>
      </w:r>
    </w:p>
    <w:p>
      <w:pPr>
        <w:pStyle w:val="Style15"/>
        <w:ind w:left="1320" w:hanging="360"/>
        <w:rPr>
          <w:rFonts w:ascii="畢昇細仿宋;Arial Unicode MS" w:hAnsi="畢昇細仿宋;Arial Unicode MS" w:eastAsia="畢昇細仿宋;Arial Unicode MS" w:cs="細明體;MingLiU"/>
        </w:rPr>
      </w:pPr>
      <w:r>
        <w:rPr>
          <w:rFonts w:eastAsia="畢昇細仿宋;Arial Unicode MS" w:cs="細明體;MingLiU" w:ascii="畢昇細仿宋;Arial Unicode MS" w:hAnsi="畢昇細仿宋;Arial Unicode MS"/>
        </w:rPr>
        <w:t>(2)</w:t>
      </w:r>
      <w:r>
        <w:rPr>
          <w:rFonts w:ascii="畢昇細仿宋;Arial Unicode MS" w:hAnsi="畢昇細仿宋;Arial Unicode MS" w:cs="細明體;MingLiU" w:eastAsia="畢昇細仿宋;Arial Unicode MS"/>
        </w:rPr>
        <w:t>民營企業大類別：農林漁牧業、礦業及土石採取業、製造業</w:t>
      </w:r>
      <w:r>
        <w:rPr>
          <w:rFonts w:eastAsia="畢昇細仿宋;Arial Unicode MS" w:cs="細明體;MingLiU" w:ascii="畢昇細仿宋;Arial Unicode MS" w:hAnsi="畢昇細仿宋;Arial Unicode MS"/>
        </w:rPr>
        <w:t>...</w:t>
      </w:r>
      <w:r>
        <w:rPr>
          <w:rFonts w:ascii="畢昇細仿宋;Arial Unicode MS" w:hAnsi="畢昇細仿宋;Arial Unicode MS" w:cs="細明體;MingLiU" w:eastAsia="畢昇細仿宋;Arial Unicode MS"/>
        </w:rPr>
        <w:t>等十五大類，並加以合計。</w:t>
      </w:r>
    </w:p>
    <w:p>
      <w:pPr>
        <w:pStyle w:val="Style15"/>
        <w:ind w:left="1320" w:hanging="360"/>
        <w:rPr/>
      </w:pPr>
      <w:r>
        <w:rPr>
          <w:rFonts w:eastAsia="畢昇細仿宋;Arial Unicode MS" w:cs="細明體;MingLiU" w:ascii="畢昇細仿宋;Arial Unicode MS" w:hAnsi="畢昇細仿宋;Arial Unicode MS"/>
        </w:rPr>
        <w:t>(3)</w:t>
      </w:r>
      <w:r>
        <w:rPr>
          <w:rFonts w:ascii="畢昇細仿宋;Arial Unicode MS" w:hAnsi="畢昇細仿宋;Arial Unicode MS" w:cs="細明體;MingLiU" w:eastAsia="畢昇細仿宋;Arial Unicode MS"/>
        </w:rPr>
        <w:t>民營企業中類別：農牧業、林業及伐木業、漁業、能源礦業</w:t>
      </w:r>
      <w:r>
        <w:rPr>
          <w:rFonts w:eastAsia="畢昇細仿宋;Arial Unicode MS" w:cs="細明體;MingLiU" w:ascii="畢昇細仿宋;Arial Unicode MS" w:hAnsi="畢昇細仿宋;Arial Unicode MS"/>
        </w:rPr>
        <w:t>...</w:t>
      </w:r>
      <w:r>
        <w:rPr>
          <w:rFonts w:ascii="畢昇細仿宋;Arial Unicode MS" w:hAnsi="畢昇細仿宋;Arial Unicode MS" w:cs="細明體;MingLiU" w:eastAsia="畢昇細仿宋;Arial Unicode MS"/>
        </w:rPr>
        <w:t>等八十中類，並加以合計。</w:t>
      </w:r>
    </w:p>
    <w:p>
      <w:pPr>
        <w:pStyle w:val="Style15"/>
        <w:ind w:firstLine="360"/>
        <w:rPr>
          <w:rFonts w:ascii="畢昇細仿宋;Arial Unicode MS" w:hAnsi="畢昇細仿宋;Arial Unicode MS" w:eastAsia="畢昇細仿宋;Arial Unicode MS"/>
        </w:rPr>
      </w:pPr>
      <w:r>
        <w:rPr>
          <w:rFonts w:eastAsia="畢昇細仿宋;Arial Unicode MS" w:cs="畢昇細仿宋;Arial Unicode MS" w:ascii="畢昇細仿宋;Arial Unicode MS" w:hAnsi="畢昇細仿宋;Arial Unicode MS"/>
        </w:rPr>
        <w:t xml:space="preserve"> </w:t>
      </w:r>
      <w:r>
        <w:rPr>
          <w:rFonts w:eastAsia="畢昇細仿宋;Arial Unicode MS" w:cs="細明體;MingLiU" w:ascii="畢昇細仿宋;Arial Unicode MS" w:hAnsi="畢昇細仿宋;Arial Unicode MS"/>
        </w:rPr>
        <w:t>(</w:t>
      </w:r>
      <w:r>
        <w:rPr>
          <w:rFonts w:ascii="畢昇細仿宋;Arial Unicode MS" w:hAnsi="畢昇細仿宋;Arial Unicode MS" w:cs="細明體;MingLiU" w:eastAsia="畢昇細仿宋;Arial Unicode MS"/>
        </w:rPr>
        <w:t>三</w:t>
      </w:r>
      <w:r>
        <w:rPr>
          <w:rFonts w:eastAsia="畢昇細仿宋;Arial Unicode MS" w:cs="細明體;MingLiU" w:ascii="畢昇細仿宋;Arial Unicode MS" w:hAnsi="畢昇細仿宋;Arial Unicode MS"/>
        </w:rPr>
        <w:t>)</w:t>
      </w:r>
      <w:r>
        <w:rPr>
          <w:rFonts w:ascii="畢昇細仿宋;Arial Unicode MS" w:hAnsi="畢昇細仿宋;Arial Unicode MS" w:cs="細明體;MingLiU" w:eastAsia="畢昇細仿宋;Arial Unicode MS"/>
        </w:rPr>
        <w:t>逾期放款：指每一行業之逾期金額。</w:t>
      </w:r>
    </w:p>
    <w:p>
      <w:pPr>
        <w:pStyle w:val="Style15"/>
        <w:ind w:firstLine="360"/>
        <w:rPr>
          <w:rFonts w:ascii="畢昇細仿宋;Arial Unicode MS" w:hAnsi="畢昇細仿宋;Arial Unicode MS" w:eastAsia="畢昇細仿宋;Arial Unicode MS"/>
        </w:rPr>
      </w:pPr>
      <w:r>
        <w:rPr>
          <w:rFonts w:eastAsia="畢昇細仿宋;Arial Unicode MS" w:cs="畢昇細仿宋;Arial Unicode MS" w:ascii="畢昇細仿宋;Arial Unicode MS" w:hAnsi="畢昇細仿宋;Arial Unicode MS"/>
        </w:rPr>
        <w:t xml:space="preserve"> </w:t>
      </w:r>
      <w:r>
        <w:rPr>
          <w:rFonts w:eastAsia="畢昇細仿宋;Arial Unicode MS" w:cs="細明體;MingLiU" w:ascii="畢昇細仿宋;Arial Unicode MS" w:hAnsi="畢昇細仿宋;Arial Unicode MS"/>
        </w:rPr>
        <w:t>(</w:t>
      </w:r>
      <w:r>
        <w:rPr>
          <w:rFonts w:ascii="畢昇細仿宋;Arial Unicode MS" w:hAnsi="畢昇細仿宋;Arial Unicode MS" w:cs="細明體;MingLiU" w:eastAsia="畢昇細仿宋;Arial Unicode MS"/>
        </w:rPr>
        <w:t>四</w:t>
      </w:r>
      <w:r>
        <w:rPr>
          <w:rFonts w:eastAsia="畢昇細仿宋;Arial Unicode MS" w:cs="細明體;MingLiU" w:ascii="畢昇細仿宋;Arial Unicode MS" w:hAnsi="畢昇細仿宋;Arial Unicode MS"/>
        </w:rPr>
        <w:t>)</w:t>
      </w:r>
      <w:r>
        <w:rPr>
          <w:rFonts w:ascii="畢昇細仿宋;Arial Unicode MS" w:hAnsi="畢昇細仿宋;Arial Unicode MS" w:cs="細明體;MingLiU" w:eastAsia="畢昇細仿宋;Arial Unicode MS"/>
        </w:rPr>
        <w:t>逾期放款結構比：指每一行業之逾期金額，佔該金融機構逾期總額之比率。</w:t>
      </w:r>
    </w:p>
    <w:p>
      <w:pPr>
        <w:pStyle w:val="Style15"/>
        <w:ind w:firstLine="360"/>
        <w:rPr/>
      </w:pPr>
      <w:r>
        <w:rPr>
          <w:rFonts w:eastAsia="畢昇細仿宋;Arial Unicode MS" w:cs="畢昇細仿宋;Arial Unicode MS" w:ascii="畢昇細仿宋;Arial Unicode MS" w:hAnsi="畢昇細仿宋;Arial Unicode MS"/>
        </w:rPr>
        <w:t xml:space="preserve"> </w:t>
      </w:r>
      <w:r>
        <w:rPr>
          <w:rFonts w:eastAsia="畢昇細仿宋;Arial Unicode MS" w:cs="細明體;MingLiU" w:ascii="畢昇細仿宋;Arial Unicode MS" w:hAnsi="畢昇細仿宋;Arial Unicode MS"/>
        </w:rPr>
        <w:t>(</w:t>
      </w:r>
      <w:r>
        <w:rPr>
          <w:rFonts w:ascii="畢昇細仿宋;Arial Unicode MS" w:hAnsi="畢昇細仿宋;Arial Unicode MS" w:cs="細明體;MingLiU" w:eastAsia="畢昇細仿宋;Arial Unicode MS"/>
        </w:rPr>
        <w:t>五</w:t>
      </w:r>
      <w:r>
        <w:rPr>
          <w:rFonts w:eastAsia="畢昇細仿宋;Arial Unicode MS" w:cs="細明體;MingLiU" w:ascii="畢昇細仿宋;Arial Unicode MS" w:hAnsi="畢昇細仿宋;Arial Unicode MS"/>
        </w:rPr>
        <w:t>)</w:t>
      </w:r>
      <w:r>
        <w:rPr>
          <w:rFonts w:ascii="畢昇細仿宋;Arial Unicode MS" w:hAnsi="畢昇細仿宋;Arial Unicode MS" w:cs="細明體;MingLiU" w:eastAsia="畢昇細仿宋;Arial Unicode MS"/>
        </w:rPr>
        <w:t>放款餘額：指每一行業之放款餘額。</w:t>
      </w:r>
    </w:p>
    <w:p>
      <w:pPr>
        <w:pStyle w:val="Style15"/>
        <w:ind w:firstLine="360"/>
        <w:rPr/>
      </w:pPr>
      <w:r>
        <w:rPr>
          <w:rFonts w:eastAsia="畢昇細仿宋;Arial Unicode MS" w:cs="畢昇細仿宋;Arial Unicode MS" w:ascii="畢昇細仿宋;Arial Unicode MS" w:hAnsi="畢昇細仿宋;Arial Unicode MS"/>
        </w:rPr>
        <w:t xml:space="preserve"> </w:t>
      </w:r>
      <w:r>
        <w:rPr>
          <w:rFonts w:eastAsia="畢昇細仿宋;Arial Unicode MS" w:cs="細明體;MingLiU" w:ascii="畢昇細仿宋;Arial Unicode MS" w:hAnsi="畢昇細仿宋;Arial Unicode MS"/>
        </w:rPr>
        <w:t>(</w:t>
      </w:r>
      <w:r>
        <w:rPr>
          <w:rFonts w:ascii="畢昇細仿宋;Arial Unicode MS" w:hAnsi="畢昇細仿宋;Arial Unicode MS" w:cs="細明體;MingLiU" w:eastAsia="畢昇細仿宋;Arial Unicode MS"/>
        </w:rPr>
        <w:t>六</w:t>
      </w:r>
      <w:r>
        <w:rPr>
          <w:rFonts w:eastAsia="畢昇細仿宋;Arial Unicode MS" w:cs="細明體;MingLiU" w:ascii="畢昇細仿宋;Arial Unicode MS" w:hAnsi="畢昇細仿宋;Arial Unicode MS"/>
        </w:rPr>
        <w:t>)</w:t>
      </w:r>
      <w:r>
        <w:rPr>
          <w:rFonts w:ascii="畢昇細仿宋;Arial Unicode MS" w:hAnsi="畢昇細仿宋;Arial Unicode MS" w:cs="細明體;MingLiU" w:eastAsia="畢昇細仿宋;Arial Unicode MS"/>
        </w:rPr>
        <w:t>放款餘額結構比：指每一行業之放款餘額，佔該金融機構放款總餘額之比率。</w:t>
      </w:r>
    </w:p>
    <w:p>
      <w:pPr>
        <w:pStyle w:val="Style15"/>
        <w:ind w:firstLine="480"/>
        <w:rPr/>
      </w:pPr>
      <w:r>
        <w:rPr>
          <w:rFonts w:eastAsia="畢昇細仿宋;Arial Unicode MS" w:cs="細明體;MingLiU" w:ascii="畢昇細仿宋;Arial Unicode MS" w:hAnsi="畢昇細仿宋;Arial Unicode MS"/>
        </w:rPr>
        <w:t>(</w:t>
      </w:r>
      <w:r>
        <w:rPr>
          <w:rFonts w:ascii="畢昇細仿宋;Arial Unicode MS" w:hAnsi="畢昇細仿宋;Arial Unicode MS" w:cs="細明體;MingLiU" w:eastAsia="畢昇細仿宋;Arial Unicode MS"/>
        </w:rPr>
        <w:t>七</w:t>
      </w:r>
      <w:r>
        <w:rPr>
          <w:rFonts w:eastAsia="畢昇細仿宋;Arial Unicode MS" w:cs="細明體;MingLiU" w:ascii="畢昇細仿宋;Arial Unicode MS" w:hAnsi="畢昇細仿宋;Arial Unicode MS"/>
        </w:rPr>
        <w:t>)</w:t>
      </w:r>
      <w:r>
        <w:rPr>
          <w:rFonts w:ascii="畢昇細仿宋;Arial Unicode MS" w:hAnsi="畢昇細仿宋;Arial Unicode MS" w:cs="細明體;MingLiU" w:eastAsia="畢昇細仿宋;Arial Unicode MS"/>
        </w:rPr>
        <w:t>逾放百分比：指每一行業之逾期金額，佔該行業放款餘額之百分比。</w:t>
      </w:r>
    </w:p>
    <w:p>
      <w:pPr>
        <w:pStyle w:val="Style15"/>
        <w:rPr>
          <w:rFonts w:ascii="畢昇細仿宋;Arial Unicode MS" w:hAnsi="畢昇細仿宋;Arial Unicode MS" w:eastAsia="畢昇細仿宋;Arial Unicode MS" w:cs="細明體;MingLiU"/>
        </w:rPr>
      </w:pPr>
      <w:r>
        <w:rPr>
          <w:rFonts w:ascii="畢昇細仿宋;Arial Unicode MS" w:hAnsi="畢昇細仿宋;Arial Unicode MS" w:cs="細明體;MingLiU" w:eastAsia="畢昇細仿宋;Arial Unicode MS"/>
        </w:rPr>
        <w:t>六、其他補充事項</w:t>
      </w:r>
    </w:p>
    <w:p>
      <w:pPr>
        <w:pStyle w:val="Normal"/>
        <w:ind w:left="540" w:hanging="0"/>
        <w:rPr>
          <w:rFonts w:ascii="畢昇細仿宋;Arial Unicode MS" w:hAnsi="畢昇細仿宋;Arial Unicode MS" w:eastAsia="畢昇細仿宋;Arial Unicode MS" w:cs="細明體;MingLiU"/>
        </w:rPr>
      </w:pPr>
      <w:r>
        <w:rPr>
          <w:rFonts w:ascii="畢昇細仿宋;Arial Unicode MS" w:hAnsi="畢昇細仿宋;Arial Unicode MS" w:cs="細明體;MingLiU" w:eastAsia="畢昇細仿宋;Arial Unicode MS"/>
        </w:rPr>
        <w:t>本項資訊之放款金額乃指授信金額中扣除科目Ｊ（應收信用狀款項）、Ｆ（發行商業本票保證）、Ｘ（應收承兌票款）、Ｌ（應收保證款項）及Ｂ（呆帳）後之金額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畢昇細仿宋;Arial Unicode MS" w:hAnsi="畢昇細仿宋;Arial Unicode MS" w:eastAsia="畢昇細仿宋;Arial Unicode MS"/>
        </w:rPr>
      </w:pPr>
      <w:r>
        <w:rPr>
          <w:rFonts w:eastAsia="畢昇細仿宋;Arial Unicode MS" w:ascii="畢昇細仿宋;Arial Unicode MS" w:hAnsi="畢昇細仿宋;Arial Unicode M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680" w:bottom="73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畢昇中黑體">
    <w:altName w:val="Arial Unicode MS"/>
    <w:charset w:val="88"/>
    <w:family w:val="auto"/>
    <w:pitch w:val="default"/>
  </w:font>
  <w:font w:name="畢昇細仿宋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2:00:00Z</dcterms:created>
  <dc:creator>user</dc:creator>
  <dc:description/>
  <dc:language>en-US</dc:language>
  <cp:lastModifiedBy>stacy</cp:lastModifiedBy>
  <cp:lastPrinted>2004-02-13T16:50:00Z</cp:lastPrinted>
  <dcterms:modified xsi:type="dcterms:W3CDTF">2004-02-18T02:11:00Z</dcterms:modified>
  <cp:revision>4</cp:revision>
  <dc:subject/>
  <dc:title>91年10月1日開放及增修之產品</dc:title>
</cp:coreProperties>
</file>