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金融交易資訊保護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金融交易私密</w:t>
      </w:r>
    </w:p>
    <w:p>
      <w:pPr>
        <w:pStyle w:val="Normal"/>
        <w:spacing w:lineRule="auto" w:line="36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今年美國國會第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會期中，對原始金融交易紀錄私密達成決議可能性極高。現階段信用報告機構持有消費者金融交易資訊，受〝公平信用報告法〞規範。原始金融交易記錄目前尚不受聯邦私密保護法規約束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所謂第一造資料〈</w:t>
      </w:r>
      <w:r>
        <w:rPr>
          <w:rFonts w:eastAsia="標楷體" w:ascii="標楷體" w:hAnsi="標楷體"/>
        </w:rPr>
        <w:t>first party information</w:t>
      </w:r>
      <w:r>
        <w:rPr>
          <w:rFonts w:ascii="標楷體" w:hAnsi="標楷體" w:eastAsia="標楷體"/>
        </w:rPr>
        <w:t>〉，指金融機構與其客戶往來紀錄，將私密約束範圍擴大至第三者〈</w:t>
      </w:r>
      <w:r>
        <w:rPr>
          <w:rFonts w:eastAsia="標楷體" w:ascii="標楷體" w:hAnsi="標楷體"/>
        </w:rPr>
        <w:t>third party</w:t>
      </w:r>
      <w:r>
        <w:rPr>
          <w:rFonts w:ascii="標楷體" w:hAnsi="標楷體" w:eastAsia="標楷體"/>
        </w:rPr>
        <w:t>〉所持有資訊，即信用報告機構持有消費者金融交易資料，非僅限第一造保有者。該項資料屬銀行與客戶金融交易，資料內容豐富與消費者持有資訊相當。銀行業者如不受法令規範而逕自使用該資訊，將產生爭論。就實務言，銀行業者必謹慎使用該資訊，特別是在處理與存款客戶業務時，其態度更是嚴謹；此外，銀行慣有保密行為，在美國部分州境內，已有法規限制第一造資訊之揭露。近來，聯邦銀行監理機構對銀行施壓，督促業界切實遵守對第一造資料揭露之約束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提倡金融交易資訊私密法規改革人士認為，即使對第一造資料與第三者資料認定不同，畢竟二者差異，因個別銀行業與所屬相關事業〈包括金融仲介與保險公司等〉間重要性日增，對兩者間之認定產生模糊；甚或第一造與第三者對金融交易資料分界，喪失對此類資料應有之敏感度及私密性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一造資料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國會依循協商達成共識，展開〝第一造資料私密〞應否受法令規範進行辯論。眾院銀行委員會通過金融現代化法案，增列私密條款；參議院銀行委員會反其道，在「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放寬金融管制暨經濟效率法案」〈</w:t>
      </w:r>
      <w:r>
        <w:rPr>
          <w:rFonts w:eastAsia="標楷體" w:ascii="標楷體" w:hAnsi="標楷體"/>
        </w:rPr>
        <w:t>S.576</w:t>
      </w:r>
      <w:r>
        <w:rPr>
          <w:rFonts w:ascii="標楷體" w:hAnsi="標楷體" w:eastAsia="標楷體"/>
        </w:rPr>
        <w:t>〉條文中，對金融交易私密論點隻字未提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eastAsia="標楷體"/>
        </w:rPr>
        <w:t>銀行委員會通過主席</w:t>
      </w:r>
      <w:r>
        <w:rPr>
          <w:rFonts w:eastAsia="標楷體" w:ascii="標楷體" w:hAnsi="標楷體"/>
        </w:rPr>
        <w:t>Jim Leach</w:t>
      </w:r>
      <w:r>
        <w:rPr>
          <w:rFonts w:ascii="標楷體" w:hAnsi="標楷體" w:eastAsia="標楷體"/>
        </w:rPr>
        <w:t>所提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金融服務法〈</w:t>
      </w:r>
      <w:r>
        <w:rPr>
          <w:rFonts w:eastAsia="標楷體" w:ascii="標楷體" w:hAnsi="標楷體"/>
        </w:rPr>
        <w:t>H.R.10</w:t>
      </w:r>
      <w:r>
        <w:rPr>
          <w:rFonts w:ascii="標楷體" w:hAnsi="標楷體" w:eastAsia="標楷體"/>
        </w:rPr>
        <w:t>〉。經過冗長辯論後，該委員會簽署主席</w:t>
      </w:r>
      <w:r>
        <w:rPr>
          <w:rFonts w:eastAsia="標楷體" w:ascii="標楷體" w:hAnsi="標楷體"/>
        </w:rPr>
        <w:t>Jim Leach</w:t>
      </w:r>
      <w:r>
        <w:rPr>
          <w:rFonts w:ascii="標楷體" w:hAnsi="標楷體" w:eastAsia="標楷體"/>
        </w:rPr>
        <w:t>與民主黨眾議員</w:t>
      </w:r>
      <w:r>
        <w:rPr>
          <w:rFonts w:eastAsia="標楷體" w:ascii="標楷體" w:hAnsi="標楷體"/>
        </w:rPr>
        <w:t>Bruce Vento</w:t>
      </w:r>
      <w:r>
        <w:rPr>
          <w:rFonts w:ascii="標楷體" w:hAnsi="標楷體" w:eastAsia="標楷體"/>
        </w:rPr>
        <w:t>聯名提出私密修正案。此案源自民主黨眾議員</w:t>
      </w:r>
      <w:r>
        <w:rPr>
          <w:rFonts w:eastAsia="標楷體" w:ascii="標楷體" w:hAnsi="標楷體"/>
        </w:rPr>
        <w:t>Jay Inslee</w:t>
      </w:r>
      <w:r>
        <w:rPr>
          <w:rFonts w:ascii="標楷體" w:hAnsi="標楷體" w:eastAsia="標楷體"/>
        </w:rPr>
        <w:t>對第一造資料規範草案：嚴禁銀行關聯機構、保險公司與證券商等，在未徵得客戶同意前，不得共享金融及醫療資訊；業界代表對此論點不表贊同，理由是增加管理成本及阻礙交叉行銷。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ab/>
        <w:t>Leach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Vento</w:t>
      </w:r>
      <w:r>
        <w:rPr>
          <w:rFonts w:ascii="標楷體" w:hAnsi="標楷體" w:eastAsia="標楷體"/>
        </w:rPr>
        <w:t>折衷修正案建議，存款機構應告知客戶私密政策，且必須明確指述存款機構欲對第三者揭露客戶資訊，為達成其行銷目的需要。此外，存款機構私密政策應包括〝公平信用報告法〞之規定，印列消費者自行決定往來存款機構，得否將其資料與銀行控股公司內部其他關聯單位共享。修正條文亦限制醫療資訊傳遞；法規中特別明訂保險公司不得與其從屬銀行共用醫療資訊，特定情形可以除外。修正案中附帶要求聯邦銀行監理機構，對客戶資料是否得與其他關聯機構共享，就現行法規提出研究報告，據以確定消費者金融交易私密應受適切之保護。</w:t>
      </w:r>
    </w:p>
    <w:p>
      <w:pPr>
        <w:pStyle w:val="Normal"/>
        <w:spacing w:lineRule="auto" w:line="360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修正條文併入委員會主席</w:t>
      </w:r>
      <w:r>
        <w:rPr>
          <w:rFonts w:eastAsia="標楷體" w:ascii="標楷體" w:hAnsi="標楷體"/>
        </w:rPr>
        <w:t>Leach</w:t>
      </w:r>
      <w:r>
        <w:rPr>
          <w:rFonts w:ascii="標楷體" w:hAnsi="標楷體" w:eastAsia="標楷體"/>
        </w:rPr>
        <w:t>所提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金融資料私密法案〈</w:t>
      </w:r>
      <w:r>
        <w:rPr>
          <w:rFonts w:eastAsia="標楷體" w:ascii="標楷體" w:hAnsi="標楷體"/>
        </w:rPr>
        <w:t xml:space="preserve">H.R.30 </w:t>
      </w:r>
      <w:r>
        <w:rPr>
          <w:rFonts w:ascii="標楷體" w:hAnsi="標楷體" w:eastAsia="標楷體"/>
        </w:rPr>
        <w:t>〉。法案條文旨在禁止不肖業者，向金融機構非法取得客戶資訊，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〉偽稱或詐欺行為，逕向金融機構客戶、職員或代理人等，取得客戶資料；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〉使用偽冒或竊取識別證明，蓄意欺詐他人，藉此得到客戶資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8:04:00Z</dcterms:created>
  <dc:creator>Katherine</dc:creator>
  <dc:description/>
  <dc:language>en-US</dc:language>
  <cp:lastModifiedBy>USER</cp:lastModifiedBy>
  <dcterms:modified xsi:type="dcterms:W3CDTF">2002-04-01T03:52:00Z</dcterms:modified>
  <cp:revision>3</cp:revision>
  <dc:subject/>
  <dc:title>美國隱私權與</dc:title>
</cp:coreProperties>
</file>